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310" w:leader="none"/>
          <w:tab w:val="center" w:pos="4320" w:leader="none"/>
        </w:tabs>
        <w:rPr/>
      </w:pPr>
      <w:r>
        <w:rPr>
          <w:rFonts w:eastAsia="TimesRomanR;Times New Roman"/>
          <w:b/>
          <w:sz w:val="28"/>
          <w:szCs w:val="28"/>
        </w:rPr>
        <w:t xml:space="preserve">                                </w:t>
      </w:r>
      <w:r>
        <w:rPr>
          <w:rFonts w:eastAsia="TimesRomanR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RIMARIA  MUNICIPIULUI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bCs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</w:rPr>
        <w:t>CAMPULUNG MOLDOVENESC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IMENTUL TEHNIC }I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eastAsia="TimesRomanR;Times New Roman" w:cs="TimesRomanR;Times New Roman" w:ascii="TimesRomanR;Times New Roman" w:hAnsi="TimesRomanR;Times New Roman"/>
          <w:b/>
          <w:bCs/>
          <w:sz w:val="28"/>
          <w:szCs w:val="28"/>
        </w:rPr>
        <w:t xml:space="preserve">                                </w:t>
      </w:r>
      <w:r>
        <w:rPr>
          <w:rFonts w:cs="TimesRomanR;Times New Roman" w:ascii="TimesRomanR;Times New Roman" w:hAnsi="TimesRomanR;Times New Roman"/>
          <w:b/>
          <w:bCs/>
          <w:sz w:val="28"/>
          <w:szCs w:val="28"/>
        </w:rPr>
        <w:t>ADMINISTRATIV -GOSPODARESC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bCs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  <w:u w:val="single"/>
          <w:lang w:val="ro-RO"/>
        </w:rPr>
        <w:t>OBIECTIV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Proiect de h</w:t>
      </w: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>ot`r@re privind aprobarea lucr`rilor de interes local care se execut` [n anul 2019 de persoanele beneficiare de venit minim garantat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  <w:lang w:val="ro-RO"/>
        </w:rPr>
        <w:t>INI|IATOR: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Negur` Mih`i\` - Primarul Municipiului C@mpulung Moldovenesc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  <w:lang w:val="ro-RO"/>
        </w:rPr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  <w:lang w:val="ro-RO"/>
        </w:rPr>
        <w:t>CONCLUZII:</w:t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Compartimentul tehnic ]i administrativ-gospodaresc,primind spre analiz` proiectul de hot`r@re privind aprobarea planului de ac\iuni ]i lucr`ri de interes local pentru persoanele apte de munc` din familiile beneficiare de venit minim garantat pentru anul 2020 face urm`toarele preciz`ri:</w:t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Prin apari\ia Legii nr.276 din 30.12.2010 pentru modificarea Legii nr.416/2001 privind venitul minim garantat s-a creat cadrul legal prin care ordonatorul principal de credite are obliga\ia s` [ntocmeasc` un plan de ac\iuni sau lucr`ri de interes local pe care trebuie s` le efectueze beneficiarii de ajutor social ]i s` asigure instructajul privind normele de tehnic` a securit`\ii muncii pentru toate persoanele care presteaz` lucr`ri de interes local.</w:t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ab/>
        <w:t>Planul de ac\iuni trebuie aprobat anual prin hot`r@re de consiliu ]i transmis</w:t>
      </w:r>
      <w:r>
        <w:rPr>
          <w:rFonts w:cs="TimesRomanR;Times New Roman" w:ascii="TimesRomanR;Times New Roman" w:hAnsi="TimesRomanR;Times New Roman"/>
          <w:sz w:val="28"/>
          <w:szCs w:val="28"/>
        </w:rPr>
        <w:t xml:space="preserve"> Agen\iei Jude\ene pentru Presta\ii Sociale.</w:t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Lunar se  transmite la </w:t>
      </w:r>
      <w:r>
        <w:rPr>
          <w:rFonts w:cs="TimesRomanR;Times New Roman" w:ascii="TimesRomanR;Times New Roman" w:hAnsi="TimesRomanR;Times New Roman"/>
          <w:sz w:val="28"/>
          <w:szCs w:val="28"/>
          <w:lang w:val="ro-RO"/>
        </w:rPr>
        <w:t xml:space="preserve"> </w:t>
      </w:r>
      <w:r>
        <w:rPr>
          <w:rFonts w:cs="TimesRomanR;Times New Roman" w:ascii="TimesRomanR;Times New Roman" w:hAnsi="TimesRomanR;Times New Roman"/>
          <w:sz w:val="28"/>
          <w:szCs w:val="28"/>
        </w:rPr>
        <w:t>Agen\ia Jude\ean` pentru Presta\ii Sociale situa\ia cu activit`\ile din planul de ac\iuni care au fost effectuate de c`tre beneficiarii ajutorului soci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{n consecin\`  proiectul de hot`r@re este legal,necesar ]i oportun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                   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Director tehnic,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             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Istrate Lumini\a Rozalia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          </w:t>
      </w:r>
      <w:r>
        <w:rPr>
          <w:rFonts w:cs="TimesRomanR;Times New Roman" w:ascii="TimesRomanR;Times New Roman" w:hAnsi="TimesRomanR;Times New Roman"/>
          <w:sz w:val="28"/>
          <w:szCs w:val="28"/>
        </w:rPr>
        <w:t>Compartimentul Tehnic ]i Administrativ-Gospodaresc,</w:t>
      </w:r>
    </w:p>
    <w:p>
      <w:pPr>
        <w:pStyle w:val="Normal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 xml:space="preserve">        Roman 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0-01-13T08:21:00Z</cp:lastPrinted>
  <dcterms:modified xsi:type="dcterms:W3CDTF">2020-01-13T11:23:00Z</dcterms:modified>
  <cp:revision>7</cp:revision>
  <dc:subject/>
  <dc:title/>
</cp:coreProperties>
</file>