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310" w:leader="none"/>
          <w:tab w:val="center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 MUNICIPI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CAMPULUNG MOLDOVENESC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IMENTUL TEHNIC }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ADMINISTRATIV -GOSPODARESC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  <w:u w:val="single"/>
          <w:lang w:val="ro-RO"/>
        </w:rPr>
        <w:t>OBIECTIV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iect de h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>ot`r@re privind aprobarea lucr`rilor de interes local care se execut` [n anul 2021 de persoanele beneficiare de venit minim garantat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INI|IATOR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Negur` Mih`i\` - Primarul Municipiului C@mpulung Moldovenesc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CONCLUZII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Compartimentul tehnic ]i administrativ-gospodaresc,primind spre analiz` proiectul de hot`r@re privind aprobarea planului de ac\iuni ]i lucr`ri de interes local pentru persoanele apte de munc` din familiile beneficiare de venit minim garantat pentru anul 2020 face urm`toarele preciz`ri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lanul de ac\iuni trebuie aprobat anual prin hot`r@re de consiliu ]i transmis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Agen\iei Jude\ene pentru Presta\ii Social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Lunar se  transmite la 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 xml:space="preserve"> </w:t>
      </w:r>
      <w:r>
        <w:rPr>
          <w:rFonts w:cs="TimesRomanR;Times New Roman" w:ascii="TimesRomanR;Times New Roman" w:hAnsi="TimesRomanR;Times New Roman"/>
          <w:sz w:val="28"/>
          <w:szCs w:val="28"/>
        </w:rPr>
        <w:t>Agen\ia Jude\ean` pentru Presta\ii Sociale situa\ia cu activit`\ile din planul de ac\iuni care au fost e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onsecin\`  proiectul de hot`r@re este legal,necesar ]i oportun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Director tehnic,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Istrate Lumini\a Rozalia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Compartimentul Tehnic ]i Administrativ-Gospodaresc,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 xml:space="preserve">        Roman Ion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680" w:gutter="0" w:header="0" w:top="119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1-01-08T14:19:00Z</cp:lastPrinted>
  <dcterms:modified xsi:type="dcterms:W3CDTF">2021-01-11T08:07:00Z</dcterms:modified>
  <cp:revision>10</cp:revision>
  <dc:subject/>
  <dc:title/>
</cp:coreProperties>
</file>