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iectul de hotărâre privind aprobarea lucrărilor de interes local care se execută în anul 2019 de persoanele beneficiare de venit minim garanta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aprobarea lucrărilor de interes local care se execută în anul 2019 de persoanele beneficiare de venit minim garanta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art. 6 alin. (7) din Legea nr. 416/2001 privind venitul minim garantat, cu modificările și completările ulterioare, precum și dispozițiile Legii nr. 215/2001 a administrației publice locale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0:00Z</dcterms:created>
  <dc:creator>Regis</dc:creator>
  <dc:description/>
  <cp:keywords/>
  <dc:language>en-US</dc:language>
  <cp:lastModifiedBy>Petronela.Ignat</cp:lastModifiedBy>
  <cp:lastPrinted>2019-01-08T14:17:00Z</cp:lastPrinted>
  <dcterms:modified xsi:type="dcterms:W3CDTF">2019-01-08T13:29:00Z</dcterms:modified>
  <cp:revision>5</cp:revision>
  <dc:subject/>
  <dc:title>ROMÂNIA</dc:title>
</cp:coreProperties>
</file>