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EFERAT DE APROBARE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la proiectul de hot`r@re privind aprobarea lucr`rilor de interes local care se execut` [n anul 2020 de persoanele beneficiare de venit minim garantat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rin apari\ia Legii nr.276 din 30.12.2010 pentru modificarea Legii nr.416/2001 privind venitul minim garantat s-a creat cadrul legal prin care ordonatorul principal de credite are obliga\ia s` [ntocmeasc` un plan de ac\iuni sau lucr`ri de interes local pe care trebuie s` le efectueze beneficiarii de ajutor social ]i s` asigure instructajul privind normele de tehnic` a securit`\ii muncii pentru toate persoanele care presteaz` lucr`ri de interes loc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lanul de ac\iuni trebuie aprobat anual prin hot`r@re de consiliu ]i transmis Agen\iei Jude\ene pentru Presta\ii Sociale.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Lunar,exist` obliga\ia de a transmite Agen\iei Jude\ene pentru Presta\ii Sociale situa\ia cu activit`\ile din planul de ac\iuni care au fost efectuate de c`tre beneficiarii ajutorului soci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u explica\iile prezentate supun aprob`rii prezentul proiect de hot`r@re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` Mih`i\`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310" w:leader="none"/>
          <w:tab w:val="center" w:pos="4320" w:leader="none"/>
        </w:tabs>
        <w:rPr/>
      </w:pPr>
      <w:r>
        <w:rPr>
          <w:rFonts w:eastAsia="TimesRomanR;Times New Roman"/>
          <w:b/>
          <w:sz w:val="28"/>
          <w:szCs w:val="28"/>
        </w:rPr>
        <w:t xml:space="preserve">                                </w:t>
      </w:r>
      <w:r>
        <w:rPr>
          <w:rFonts w:eastAsia="TimesRomanR;Times New Roman"/>
          <w:b/>
          <w:bCs/>
          <w:sz w:val="28"/>
          <w:szCs w:val="28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0-01-13T08:21:00Z</cp:lastPrinted>
  <dcterms:modified xsi:type="dcterms:W3CDTF">2020-01-13T11:23:00Z</dcterms:modified>
  <cp:revision>7</cp:revision>
  <dc:subject/>
  <dc:title/>
</cp:coreProperties>
</file>