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60" w:hanging="0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ROM^NIA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JUDE|UL  SUCEAVA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MUNICIPIUL  C^MPULUNG MOLDOVENESC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P R I M A R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REFERAT DE APROBARE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>la proiectul de hot`r@re privind aprobarea lucr`rilor de interes local care se execut` [n anul 2021 de persoanele beneficiare de venit minim garantat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Prin apari\ia Legii nr.276 din 30.12.2010 pentru modificarea Legii nr.416/2001 privind venitul minim garantat s-a creat cadrul legal prin care ordonatorul principal de credite are obliga\ia s` [ntocmeasc` un plan de ac\iuni sau lucr`ri de interes local pe care trebuie s` le efectueze beneficiarii de ajutor social ]i s` asigure instructajul privind normele de tehnic` a securit`\ii muncii pentru toate persoanele care presteaz` lucr`ri de interes local.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Planul de ac\iuni trebuie aprobat anual prin hot`r@re de consiliu ]i transmis Agen\iei Jude\ene pentru Presta\ii Sociale.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Lunar,exist` obliga\ia de a transmite Agen\iei Jude\ene pentru Presta\ii Sociale situa\ia cu activit`\ile din planul de ac\iuni care au fost efectuate de c`tre beneficiarii ajutorului social.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  <w:tab/>
        <w:t>Cu explica\iile prezentate supun aprob`rii prezentul proiect de hot`r@re.</w:t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both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P R I M A R,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b/>
          <w:b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b/>
          <w:sz w:val="28"/>
          <w:szCs w:val="28"/>
        </w:rPr>
        <w:t>Negur` Mih`i\`</w:t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Normal"/>
        <w:jc w:val="center"/>
        <w:rPr>
          <w:rFonts w:ascii="TimesRomanR;Times New Roman" w:hAnsi="TimesRomanR;Times New Roman" w:cs="TimesRomanR;Times New Roman"/>
          <w:sz w:val="28"/>
          <w:szCs w:val="28"/>
        </w:rPr>
      </w:pPr>
      <w:r>
        <w:rPr>
          <w:rFonts w:cs="TimesRomanR;Times New Roman" w:ascii="TimesRomanR;Times New Roman" w:hAnsi="TimesRomanR;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2310" w:leader="none"/>
          <w:tab w:val="center" w:pos="4320" w:leader="none"/>
        </w:tabs>
        <w:rPr/>
      </w:pPr>
      <w:r>
        <w:rPr>
          <w:rFonts w:eastAsia="TimesRomanR;Times New Roman"/>
          <w:b/>
          <w:sz w:val="28"/>
          <w:szCs w:val="28"/>
        </w:rPr>
        <w:t xml:space="preserve">                                </w:t>
      </w:r>
      <w:r>
        <w:rPr>
          <w:rFonts w:eastAsia="TimesRomanR;Times New Roman"/>
          <w:b/>
          <w:bCs/>
          <w:sz w:val="28"/>
          <w:szCs w:val="28"/>
        </w:rPr>
        <w:t xml:space="preserve">    </w:t>
      </w:r>
    </w:p>
    <w:sectPr>
      <w:type w:val="nextPage"/>
      <w:pgSz w:w="12240" w:h="15840"/>
      <w:pgMar w:left="1418" w:right="680" w:gutter="0" w:header="0" w:top="119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;Times New Roman" w:hAnsi="TimesRomanR;Times New Roman" w:cs="TimesRomanR;Times New Roman"/>
      <w:sz w:val="3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4:00Z</dcterms:created>
  <dc:creator>Ion.Roman</dc:creator>
  <dc:description/>
  <cp:keywords/>
  <dc:language>en-US</dc:language>
  <cp:lastModifiedBy>Luminita.Ropcean</cp:lastModifiedBy>
  <cp:lastPrinted>2021-01-08T14:19:00Z</cp:lastPrinted>
  <dcterms:modified xsi:type="dcterms:W3CDTF">2021-01-11T08:06:00Z</dcterms:modified>
  <cp:revision>11</cp:revision>
  <dc:subject/>
  <dc:title/>
</cp:coreProperties>
</file>