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SUCEA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ȚIA ECONOMIC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__ din ________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roiectul de hotărâre privind stabilirea situațiilor deosebite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ele decât cele prevăzute de Legea nr. 196/2016 privind venitul minim de incluziune, cu modificările şi completările ulterioare, pentru care se pot acorda ajutoare de urgență, în bani sau în natură, familiilor sau persoanelor singure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și condițiile de acordare a aces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-285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 privire la acest proiect de hotărâre, direcția economică face următoarele precizări: anual, în bugetul local al municipiului în cadrul capitolului 68.02- Asistență socială sunt prevăzute sume de bani pentru acordarea de ajutoare de urgență în bani și natură pentru persoanele care se află în situații de necesitate apărute ca urmare a unor calamități naturale, incendii, stării critice a sănătății, a faptului că nu au venituri, a repatrierii unei persoane decedate în străinătate sau sunt persoane decedate fără susținători legali. </w:t>
      </w:r>
      <w:bookmarkStart w:id="0" w:name="_Hlk2935978"/>
      <w:r>
        <w:rPr>
          <w:rFonts w:cs="Arial" w:ascii="Arial" w:hAnsi="Arial"/>
          <w:lang w:val="ro-RO"/>
        </w:rPr>
        <w:tab/>
        <w:tab/>
      </w:r>
    </w:p>
    <w:p>
      <w:pPr>
        <w:pStyle w:val="Listparagraf"/>
        <w:spacing w:lineRule="auto" w:line="360"/>
        <w:ind w:left="567" w:right="-285" w:hanging="0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  <w:bookmarkEnd w:id="0"/>
    </w:p>
    <w:p>
      <w:pPr>
        <w:pStyle w:val="Normal"/>
        <w:spacing w:lineRule="auto" w:line="360"/>
        <w:ind w:right="-2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 argumentele mai sus menționate, proiectul de hotărâre este oportun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recția executiv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LORESCU IULI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19:00Z</dcterms:created>
  <dc:creator>Iuliana.Florescu</dc:creator>
  <dc:description/>
  <cp:keywords/>
  <dc:language>en-US</dc:language>
  <cp:lastModifiedBy>Iuliana.Florescu</cp:lastModifiedBy>
  <cp:lastPrinted>2024-01-11T15:23:00Z</cp:lastPrinted>
  <dcterms:modified xsi:type="dcterms:W3CDTF">2024-01-11T13:23:00Z</dcterms:modified>
  <cp:revision>3</cp:revision>
  <dc:subject/>
  <dc:title/>
</cp:coreProperties>
</file>