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6"/>
          <w:szCs w:val="26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ro-RO"/>
        </w:rPr>
        <w:t>r. ______</w:t>
      </w:r>
      <w:r>
        <w:rPr>
          <w:b/>
          <w:bCs/>
          <w:sz w:val="26"/>
          <w:szCs w:val="26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form art. 129 alin. (2) lit. a) din Ordonanța de Urgență nr. 57/2019 privind Codul administrativ, cu modificările și completările ulterioare, Consiliul local are pe lângă alte atribuții și aceea de organiz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de mai sus precum și în aplicarea art. 123 alin. (1) din același act normativ, Consiliul local alege dintre membrii săi un președinte de ședință pe o perioadă de cel mult 3 luni, care conduce ședințele Consiliului local și semnează hotărârile adoptate d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cele precizat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TextBody"/>
        <w:tabs>
          <w:tab w:val="clear" w:pos="0"/>
        </w:tabs>
        <w:ind w:left="-180" w:firstLine="900"/>
        <w:jc w:val="left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  <w:r>
        <w:rPr>
          <w:b/>
          <w:sz w:val="28"/>
          <w:szCs w:val="28"/>
          <w:lang w:val="it-IT"/>
        </w:rPr>
        <w:t>Direcția administrație publică,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răciunescu Diana - Mihaela</w:t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Titlu3Caracter">
    <w:name w:val="Titlu 3 Caracte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3T10:17:00Z</cp:lastPrinted>
  <dcterms:modified xsi:type="dcterms:W3CDTF">2022-01-04T06:26:00Z</dcterms:modified>
  <cp:revision>23</cp:revision>
  <dc:subject/>
  <dc:title>Primãria municipiului Câmpulung Moldovenesc</dc:title>
</cp:coreProperties>
</file>