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  Anexa la  Hotărârea</w:t>
      </w:r>
    </w:p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25.01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  <w:t>LISTA</w:t>
      </w:r>
    </w:p>
    <w:p>
      <w:pPr>
        <w:pStyle w:val="Heading4"/>
        <w:rPr/>
      </w:pPr>
      <w:r>
        <w:rPr>
          <w:lang w:val="ro-RO"/>
        </w:rPr>
        <w:t>spaţiului cu altă destinaţie decât locuinţă la care se prelungeşte valabilitatea contractului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2"/>
        <w:gridCol w:w="3038"/>
        <w:gridCol w:w="5746"/>
        <w:gridCol w:w="1566"/>
        <w:gridCol w:w="1440"/>
        <w:gridCol w:w="2254"/>
        <w:gridCol w:w="1055"/>
        <w:gridCol w:w="34"/>
      </w:tblGrid>
      <w:tr>
        <w:trPr>
          <w:trHeight w:val="65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alea Transilvaniei nr.2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                     SECRETA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orient="landscape" w:w="16838" w:h="11906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17-12-07T12:15:00Z</cp:lastPrinted>
  <dcterms:modified xsi:type="dcterms:W3CDTF">2018-01-09T11:27:00Z</dcterms:modified>
  <cp:revision>30</cp:revision>
  <dc:subject/>
  <dc:title>                         ROMÂNIA</dc:title>
</cp:coreProperties>
</file>