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01.2018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o-RO"/>
        </w:rPr>
        <w:t>la proiectul de hotărâre cu privire la prelungirea valabilităţii unui contract de închiriere, pentru un spaţiu cu altă destinaţie decât locuinţă</w:t>
      </w:r>
    </w:p>
    <w:p>
      <w:pPr>
        <w:pStyle w:val="Heading3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 xml:space="preserve">Având în vedere că valabilitatea contractului de închiriere pentru spațiul în care Partidul Naţional Liberal - Organizaţia Câmpulung Moldovenesc are sediul, a expirat la data de 31.12.2017, propun prelungirea valabilităţii contractului până la data de 31.12.2018. </w:t>
      </w:r>
    </w:p>
    <w:p>
      <w:pPr>
        <w:pStyle w:val="TextBody"/>
        <w:rPr/>
      </w:pPr>
      <w:r>
        <w:rPr/>
        <w:t xml:space="preserve">                  </w:t>
      </w:r>
      <w:r>
        <w:rPr/>
        <w:t>La data prelungirii se va verifica plata la zi a chiriei şi respectarea profilului de activitate stabilit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Nicolai.Cirstiuc</cp:lastModifiedBy>
  <cp:lastPrinted>2014-12-04T11:51:00Z</cp:lastPrinted>
  <dcterms:modified xsi:type="dcterms:W3CDTF">2018-01-09T12:30:00Z</dcterms:modified>
  <cp:revision>21</cp:revision>
  <dc:subject/>
  <dc:title>ROMÂNIA</dc:title>
</cp:coreProperties>
</file>