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_____/___.01.202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2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281"/>
        <w:gridCol w:w="1417"/>
        <w:gridCol w:w="993"/>
        <w:gridCol w:w="102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suioc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âta Izv.Giumalău nr.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1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Georgeta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renei nr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lariu Petronela-Rox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B.Deleanu nr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ocico Lăcrămioa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</w:t>
            </w:r>
            <w:r>
              <w:rPr>
                <w:bCs/>
                <w:lang w:val="en-US"/>
              </w:rPr>
              <w:t>Prieteniei nr.1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Luc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5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breja Mariana-C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unești nr.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azari Darie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erbulu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Porumbescu nr.10,ap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Gheorg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renei nr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10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Războien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erar I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3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panu Anc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loșca nrt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6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on Hălăuceanu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mofte Maria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4 sc.A ap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7.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rlean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ctoriei nr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acotă Anton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Donici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Mădălin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pră Dumitru-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ihail Sadoveanu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4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euciuc Doina-Lil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scol Gabr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1 Septembrie nr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11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Rusu Florin-Gheorg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01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rumul Tătarilor nr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,  ap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înceanu Pau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Budai-Deleanu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6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Tabi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Ștefaneli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nac 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. Sadoveanu nr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oth Ancuța-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Barbu Lautaru nr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usu Șerban Cos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10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bor Popescu Sandr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laiul Deia nr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11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Cristin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2 sc.B, ap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rsachi Georg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lcan Nicole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ilvicultorului nr.4, sc.A, ap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3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prea Alexandru-Mădăl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heodor Neculuță nr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9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ţă Maria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9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eraru Lăcrămioara Daniel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olidului nr.16 bl.G60 ap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8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 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Iulian-Sor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rieteniei nr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12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nzner Ervin-Dumitr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itorului nr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Dorin C-t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ojorîta Str. Principală nr.10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viceprimar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ftean Gheorgh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 -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lang w:val="ro-RO"/>
        </w:rPr>
        <w:t>ERHAN RODICA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42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Nicolai.Cirstiuc</cp:lastModifiedBy>
  <cp:lastPrinted>2022-01-09T11:39:00Z</cp:lastPrinted>
  <dcterms:modified xsi:type="dcterms:W3CDTF">2022-01-10T07:43:00Z</dcterms:modified>
  <cp:revision>372</cp:revision>
  <dc:subject/>
  <dc:title>PRIMĂRIA MUNICIPIULUI</dc:title>
</cp:coreProperties>
</file>