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534791440"/>
      <w:r>
        <w:rPr>
          <w:rFonts w:cs="Times New Roman" w:ascii="Times New Roman" w:hAnsi="Times New Roman"/>
          <w:sz w:val="28"/>
          <w:szCs w:val="28"/>
        </w:rPr>
        <w:t xml:space="preserve">cu privire sumă până la care se anulează creanțele datorate bugetului local de persoanele fizice și juridice pentru anul fiscal 2018 și a sumei pentru care se renunță la stabilirea creanței fiscale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sumă până la care se anulează creanțele datorate bugetului local de persoanele fizice și juridice pentru anul fiscal 2018 și a sumei pentru care se renunță la stabilirea creanței fiscal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ț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96 alin. (2) și (3) și ale art. 266  alin.(5), (6) și (7) din Legea nr. 207/2015 privind Codul de procedură fiscală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9:00Z</dcterms:created>
  <dc:creator>Regis</dc:creator>
  <dc:description/>
  <cp:keywords/>
  <dc:language>en-US</dc:language>
  <cp:lastModifiedBy>Petronela.Ignat</cp:lastModifiedBy>
  <cp:lastPrinted>2019-01-09T10:24:00Z</cp:lastPrinted>
  <dcterms:modified xsi:type="dcterms:W3CDTF">2019-01-09T08:35:00Z</dcterms:modified>
  <cp:revision>3</cp:revision>
  <dc:subject/>
  <dc:title>ROMÂNIA</dc:title>
</cp:coreProperties>
</file>