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firstLine="720"/>
        <w:jc w:val="center"/>
        <w:rPr/>
      </w:pPr>
      <w:r>
        <w:rPr>
          <w:b/>
        </w:rPr>
        <w:t xml:space="preserve">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zierżoniów-Polonia</w:t>
      </w:r>
      <w:r>
        <w:rPr>
          <w:b/>
          <w:color w:val="000000"/>
        </w:rPr>
        <w:t>, în</w:t>
      </w:r>
      <w:r>
        <w:rPr>
          <w:b/>
        </w:rPr>
        <w:t xml:space="preserve"> perioada 09-11 februarie 2018, în vederea semnării Protocolului de colaborare pentru organizarea celei de-a XXIX-a ediţii a Festivalului Internaţional de Folclor „ÎNTÂLNIRI BUCOVIN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Consiliul Local al municipiului Câmpulung Moldovenesc, întrunit în şedinţa ordinară din data de 25.01.2018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. din ..............2018;</w:t>
      </w:r>
    </w:p>
    <w:p>
      <w:pPr>
        <w:pStyle w:val="Normal"/>
        <w:ind w:firstLine="720"/>
        <w:jc w:val="both"/>
        <w:rPr/>
      </w:pPr>
      <w:r>
        <w:rPr/>
        <w:t>-Raportul Direcţiei economice din cadrul Primăriei municipiului Câmpulung Moldovenesc, înregistrat la nr. .................. din ..................2018;</w:t>
      </w:r>
    </w:p>
    <w:p>
      <w:pPr>
        <w:pStyle w:val="Normal"/>
        <w:ind w:right="27" w:hanging="0"/>
        <w:rPr/>
      </w:pPr>
      <w:r>
        <w:rPr/>
        <w:t>-Raportul Compartimentului proiecte cu finanțare internațională, informare europeană și marketing turistic din cadrul Primăriei municipiului Câmpulung Moldovenesc, înregistrat la nr. .................. din ..................2018;</w:t>
      </w:r>
    </w:p>
    <w:p>
      <w:pPr>
        <w:pStyle w:val="Normal"/>
        <w:ind w:firstLine="720"/>
        <w:jc w:val="both"/>
        <w:rPr/>
      </w:pPr>
      <w:r>
        <w:rPr/>
        <w:t xml:space="preserve">-Invitația din partea primarului orașului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zierżoniów-Polonia</w:t>
      </w:r>
      <w:r>
        <w:rPr>
          <w:bCs/>
        </w:rPr>
        <w:t xml:space="preserve"> înregistrată la nr. 726/10.01.2018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- Art. 1 și art. 11, alin. 3 din Hotărârea Guvernului n</w:t>
      </w:r>
      <w:r>
        <w:rPr/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 xml:space="preserve">- Art. IV , alin. (1^1) și alin. (4), lit. b din </w:t>
      </w:r>
      <w:r>
        <w:rPr/>
        <w:t>OUG nr. 26/2012 privind unele măsuri de reducere a cheltuielilor publice şi întărirea disciplinei financiare şi de modificare şi completare a unor acte normative</w:t>
      </w:r>
    </w:p>
    <w:p>
      <w:pPr>
        <w:pStyle w:val="Normal"/>
        <w:autoSpaceDE w:val="false"/>
        <w:ind w:firstLine="720"/>
        <w:jc w:val="both"/>
        <w:rPr/>
      </w:pPr>
      <w:r>
        <w:rPr/>
        <w:t>-Art. 40 alin.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 xml:space="preserve"> (1)Se aprobă deplasarea unei delegaţii a municipiului Câmpulung Moldovenesc 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zierżoniów-Polonia</w:t>
      </w:r>
      <w:r>
        <w:rPr/>
        <w:t>, în perioada 09-11 februarie 2018, în vederea semnării Protocolului de colaborare pentru organizarea celei de-a XXIX-a ediţii a Festivalului Internaţional de Folclor „ÎNTÂLNIRI BUCOVINENE”.</w:t>
      </w:r>
    </w:p>
    <w:p>
      <w:pPr>
        <w:pStyle w:val="Normal"/>
        <w:ind w:right="-1" w:firstLine="720"/>
        <w:jc w:val="both"/>
        <w:rPr/>
      </w:pPr>
      <w:r>
        <w:rPr/>
        <w:tab/>
        <w:t>(2)Delegaţia municipiului Câmpulung Moldovenesc este compusă din primarul municipiului Câmpulung Moldovenesc, domnul Negură Mihăiţă şi domnul consilier local Macovei Virgil.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Art.2 </w:t>
      </w:r>
      <w:r>
        <w:rPr/>
        <w:t xml:space="preserve">Se aprobă alocarea din bugetul local al municipiului Câmpulung Moldovenesc a sumei de 5500 lei, reprezentând cheltuieli cu deplasarea în sumă de 3000 lei și cheltuieli de protocol în sumă de 2500 lei din capitolele 87.02.04- „Turism” și </w:t>
      </w:r>
      <w:r>
        <w:rPr>
          <w:shd w:fill="FFFFFF" w:val="clear"/>
        </w:rPr>
        <w:t>51.02.01.03- „Autorități executive.</w:t>
      </w:r>
      <w:r>
        <w:rPr>
          <w:shd w:fill="FFFFFF" w:val="clear"/>
          <w:lang w:val="en-US"/>
        </w:rPr>
        <w:t>”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8-01-10T14:50:00Z</cp:lastPrinted>
  <dcterms:modified xsi:type="dcterms:W3CDTF">2018-01-10T12:50:00Z</dcterms:modified>
  <cp:revision>124</cp:revision>
  <dc:subject/>
  <dc:title>ROMÂNIA</dc:title>
</cp:coreProperties>
</file>