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...... din ............201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xpunere de motive</w:t>
      </w:r>
    </w:p>
    <w:p>
      <w:pPr>
        <w:pStyle w:val="Normal"/>
        <w:ind w:right="-1" w:firstLine="720"/>
        <w:jc w:val="center"/>
        <w:rPr/>
      </w:pPr>
      <w:r>
        <w:rPr>
          <w:b/>
        </w:rPr>
        <w:t xml:space="preserve">la proiectul de hotărâre 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zierżoniów-Polonia</w:t>
      </w:r>
      <w:r>
        <w:rPr>
          <w:b/>
          <w:color w:val="000000"/>
        </w:rPr>
        <w:t>, în</w:t>
      </w:r>
      <w:r>
        <w:rPr>
          <w:b/>
        </w:rPr>
        <w:t xml:space="preserve"> perioada 09-11 februarie 2018, în vederea semnării Protocolului de colaborare pentru organizarea celei de-a XXIX-a ediţii a Festivalului Internaţional de Folclor „ÎNTÂLNIRI BUCOVINEN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2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Corp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estivalul Internaţional de Folclor Întâlniri Bucovinene se desfăşoară în şase țări: România, Polonia, Ucraina, Slovacia, Ungaria şi Moldova.La acest eveniment participă formaţii şi ansambluri folclorice ai căror membri au origini bucovinene.</w:t>
      </w:r>
    </w:p>
    <w:p>
      <w:pPr>
        <w:pStyle w:val="Corptext2"/>
        <w:rPr>
          <w:sz w:val="24"/>
        </w:rPr>
      </w:pPr>
      <w:r>
        <w:rPr>
          <w:sz w:val="24"/>
        </w:rPr>
        <w:tab/>
        <w:t xml:space="preserve">Pentru a continua desfăşurarea acestui festival în municipiul Câmpulung Moldovenesc este necesară realizarea tuturor demersurilor organizatorice, care încep cu semnarea protocolului între ţările participante.In anul 2018 evenimentul de semnare a protocolului de colaborare va avea loc în Polonia, oraşul </w:t>
      </w:r>
      <w:r>
        <w:rPr>
          <w:rStyle w:val="Emphasis"/>
          <w:bCs/>
          <w:i w:val="false"/>
          <w:iCs w:val="false"/>
          <w:color w:val="000000"/>
          <w:sz w:val="24"/>
          <w:shd w:fill="FFFFFF" w:val="clear"/>
        </w:rPr>
        <w:t>Dzierżoniów</w:t>
      </w:r>
      <w:r>
        <w:rPr>
          <w:bCs/>
          <w:sz w:val="24"/>
        </w:rPr>
        <w:t>, în perioada 09-11 februarie 2018. La acest eveniment mă voi deplasa împreună cu domnul consilier local Macovei Virgil.</w:t>
      </w:r>
    </w:p>
    <w:p>
      <w:pPr>
        <w:pStyle w:val="Corptext2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Cheltuielile acestei deplasări sunt în sumă de 5500 lei, din care 3000 lei  cheltuielile cu transportul, cazarea intermediara și diurna  şi cheltuieli de protocol 2500 lei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Având în vedere aspectele prezentate, supun dezbaterii şi aprobării Consiliului local acest proiect de hotărâre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rptext2"/>
        <w:rPr>
          <w:sz w:val="24"/>
        </w:rPr>
      </w:pPr>
      <w:r>
        <w:rPr>
          <w:sz w:val="24"/>
        </w:rPr>
        <w:t xml:space="preserve"> 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709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18-01-10T13:53:00Z</cp:lastPrinted>
  <dcterms:modified xsi:type="dcterms:W3CDTF">2018-01-10T12:18:00Z</dcterms:modified>
  <cp:revision>63</cp:revision>
  <dc:subject/>
  <dc:title>R O M Â N I A</dc:title>
</cp:coreProperties>
</file>