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ĂRIA MUNICIPIULUI CÂMPULUNG MOLDOVENES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...... din ............2022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 DE SPECIALITATE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iectul de hotărâre privind aprobarea alocării unei sume din bugetul local în vederea participării Clubului CSM „Rarăul” Câmpulung Moldovenescla campionatul European de Cross Intercluburi care va avea loc  în Oeiras-Portugalia în perioada 3-7 februarie 2022</w:t>
      </w:r>
    </w:p>
    <w:p>
      <w:pPr>
        <w:pStyle w:val="Normal"/>
        <w:spacing w:lineRule="auto" w:line="360"/>
        <w:ind w:right="-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rspaier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irecția economică, având în vedere proiectul de hotărâre, precizează următoarele: suma de 19600 lei reprezentând indemnizație de deplasare formata din diurnă (35 euro ) și indemnizație de cazare(150 euro), cheltuieli de transport si taxe participare se suportă din bugetul Clubului sportiv. Sumele acordate se justifică pe bază de documente, cu excepția  indemnizației de deplasare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Cu precizările de mai sus, considerăm necesar şi oportun acest proiect de hotărâre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uliana-Georgeta Florescu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6:00Z</dcterms:created>
  <dc:creator>Iuliana.Florescu</dc:creator>
  <dc:description/>
  <cp:keywords/>
  <dc:language>en-US</dc:language>
  <cp:lastModifiedBy>Iuliana.Florescu</cp:lastModifiedBy>
  <cp:lastPrinted>2022-01-11T13:43:00Z</cp:lastPrinted>
  <dcterms:modified xsi:type="dcterms:W3CDTF">2022-01-11T11:56:00Z</dcterms:modified>
  <cp:revision>1</cp:revision>
  <dc:subject/>
  <dc:title/>
</cp:coreProperties>
</file>