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desemnarea consilierilor locali care vor face parte din Comisia pentru evaluarea performanţelor profesionale ale secretarului gener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 xml:space="preserve">proiectul de hotărâre </w:t>
      </w:r>
      <w:r>
        <w:rPr>
          <w:szCs w:val="28"/>
        </w:rPr>
        <w:t>privind desemnarea consilierilor locali care vor face parte din Comisia pentru evaluarea performanţelor profesionale ale secretarului general al municipiului Câmpulung Moldovenesc, 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>Conform prevederilor art. 485 alin. (5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e</w:t>
      </w:r>
      <w:r>
        <w:rPr>
          <w:color w:val="000000"/>
          <w:shd w:fill="FFFFFF" w:val="clear"/>
        </w:rPr>
        <w:t>valuarea performanţelor profesionale individuale ale secretarului general al unităţii administrativ-teritoriale se realizează de către o comisie de evaluare formată din primar şi 2 consilieri locali, desemnaţi în acest scop, cu majoritate simplă, prin hotărâre a consiliului local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Cs w:val="28"/>
          <w:shd w:fill="FFFFFF" w:val="clear"/>
        </w:rPr>
      </w:pPr>
      <w:r>
        <w:rPr>
          <w:color w:val="000000"/>
          <w:shd w:fill="FFFFFF" w:val="clear"/>
        </w:rPr>
        <w:tab/>
        <w:t xml:space="preserve">De asemenea, potrivit dispoziţiilor art. 11 alin. (4) lit. e) şi alin. (6) din Anexa nr. 6 din acelaşi act normativ, </w:t>
      </w:r>
      <w:bookmarkStart w:id="0" w:name="6367148"/>
      <w:bookmarkEnd w:id="0"/>
      <w:r>
        <w:rPr>
          <w:rStyle w:val="Rvts7"/>
          <w:color w:val="000000"/>
          <w:szCs w:val="28"/>
        </w:rPr>
        <w:t xml:space="preserve">calitatea de evaluator este exercitată de către membrii comisiei pentru evaluarea secretarilor generali ai unităţii administrativ-teritoriale, care </w:t>
      </w:r>
      <w:bookmarkStart w:id="1" w:name="6367153"/>
      <w:bookmarkEnd w:id="1"/>
      <w:r>
        <w:rPr>
          <w:rStyle w:val="Rvts7"/>
          <w:color w:val="000000"/>
          <w:szCs w:val="28"/>
        </w:rPr>
        <w:t>se constituie prin dispoziţia primarului.</w:t>
      </w: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rStyle w:val="Rvts3"/>
          <w:bCs/>
          <w:sz w:val="28"/>
          <w:szCs w:val="28"/>
        </w:rPr>
        <w:t xml:space="preserve">Totodată, conform art. 129 alin. (2) lit. a) şi alin. (14) </w:t>
      </w:r>
      <w:r>
        <w:rPr>
          <w:sz w:val="28"/>
          <w:szCs w:val="28"/>
        </w:rPr>
        <w:t>din Ordonanţa de urgenţă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</w:t>
      </w:r>
      <w:r>
        <w:rPr>
          <w:color w:val="000000"/>
          <w:sz w:val="28"/>
          <w:szCs w:val="28"/>
          <w:shd w:fill="FFFFFF" w:val="clear"/>
        </w:rPr>
        <w:t xml:space="preserve"> privind funcţionarea aparatului de specialitate al primarului şi îndeplineşte orice alte atribuţii stabilite prin leg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character" w:styleId="Rvts4">
    <w:name w:val="rvts4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Fontdeparagrafimplicit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8:00Z</dcterms:created>
  <dc:creator>Regis</dc:creator>
  <dc:description/>
  <cp:keywords/>
  <dc:language>en-US</dc:language>
  <cp:lastModifiedBy>Paul.Petroaie</cp:lastModifiedBy>
  <cp:lastPrinted>2021-01-07T14:27:00Z</cp:lastPrinted>
  <dcterms:modified xsi:type="dcterms:W3CDTF">2021-01-08T10:27:00Z</dcterms:modified>
  <cp:revision>13</cp:revision>
  <dc:subject/>
  <dc:title>ROMÂNIA</dc:title>
</cp:coreProperties>
</file>