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municipiului Câmpulung Moldovene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econom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………… din ...............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DE SPECIALITA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1433535"/>
      <w:r>
        <w:rPr>
          <w:rFonts w:cs="Times New Roman" w:ascii="Times New Roman" w:hAnsi="Times New Roman"/>
          <w:sz w:val="24"/>
          <w:szCs w:val="24"/>
        </w:rPr>
        <w:t xml:space="preserve">la proiectul de hotărâre </w:t>
      </w:r>
      <w:bookmarkEnd w:id="0"/>
      <w:r>
        <w:rPr/>
        <w:t xml:space="preserve">privind aprobarea actualizării </w:t>
      </w:r>
      <w:r>
        <w:rPr>
          <w:bCs/>
          <w:lang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eastAsia="ro-RO"/>
        </w:rPr>
        <w:t xml:space="preserve"> pentru obiectivul de investiții  </w:t>
      </w:r>
      <w:r>
        <w:rPr>
          <w:b/>
        </w:rPr>
        <w:t>Reabilitarea și modernizare sediu clădire principală școală gimnazială “Bogdan Vodă”, municipiul Câmpulung Moldovenesc, județul Sucea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Valoarea totală a proiectului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</w:rPr>
        <w:t xml:space="preserve">Reabilitarea și modernizare sediu clădire principală școală gimnazială “Bogdan Vodă”, municipiul Câmpulung Moldovenesc, județul Suceava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este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de </w:t>
      </w:r>
      <w:r>
        <w:rPr/>
        <w:t xml:space="preserve">2.697.983,62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inclusiv TVA, din care contribuția municipiului Câmpulung Moldovenesc la realizarea proiectului este de </w:t>
      </w:r>
      <w:r>
        <w:rPr>
          <w:bCs/>
          <w:lang w:eastAsia="ro-RO"/>
        </w:rPr>
        <w:t xml:space="preserve">89.756,76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lei, inclusiv TVA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onform</w:t>
      </w:r>
      <w:r>
        <w:rPr>
          <w:rFonts w:cs="Times New Roman" w:ascii="Times New Roman" w:hAnsi="Times New Roman"/>
          <w:sz w:val="24"/>
          <w:szCs w:val="24"/>
        </w:rPr>
        <w:t xml:space="preserve">   OUG   nr. 28 din 10 aprilie 2013 pentru aprobarea Programului naţional de dezvoltare locală</w:t>
      </w:r>
      <w:r>
        <w:rPr>
          <w:rFonts w:cs="Times New Roman" w:ascii="Times New Roman" w:hAnsi="Times New Roman"/>
          <w:iCs/>
          <w:sz w:val="24"/>
          <w:szCs w:val="24"/>
        </w:rPr>
        <w:t>, finanţarea programului se asigură din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a) sume din transferuri, alocate bugetelor locale, de la bugetul de stat, aprobate cu această destinaţie în bugetul Ministerului Dezvoltării Regionale şi Administraţiei Public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b) sume din bugetele locale alocate cu această destinaţi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c) alte surse legal constitui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umele alocate de la bugetul de stat prin bugetul Ministerului Dezvoltării Regionale şi Administraţiei Publice, prin prezentul program, sunt surse de finanţare complementare pentru bugetele loc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În bugetul local vor fi cuprinse atât sumele din subvenții pentru Programul Național de Dezvoltare Locală cât și a sumele aferente contribuției municipiului la finanțarea obiectivului de investiț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u precizările de mai sus, consider oportun acest proiect de hotărâ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Iuliana.Florescu</dc:creator>
  <dc:description/>
  <cp:keywords/>
  <dc:language>en-US</dc:language>
  <cp:lastModifiedBy>Iuliana.Florescu</cp:lastModifiedBy>
  <cp:lastPrinted>2021-01-27T10:38:00Z</cp:lastPrinted>
  <dcterms:modified xsi:type="dcterms:W3CDTF">2021-01-27T08:39:00Z</dcterms:modified>
  <cp:revision>1</cp:revision>
  <dc:subject/>
  <dc:title/>
</cp:coreProperties>
</file>