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Heading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...... din ............202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20"/>
        <w:jc w:val="center"/>
        <w:rPr/>
      </w:pPr>
      <w:r>
        <w:rPr>
          <w:b/>
          <w:szCs w:val="26"/>
        </w:rPr>
        <w:t>la proiectul de hotărâre privind aprobarea organizării și desfășurării în municipiul Câmpulung Moldovenesc</w:t>
      </w:r>
      <w:r>
        <w:rPr>
          <w:b/>
          <w:color w:val="000000"/>
          <w:szCs w:val="26"/>
        </w:rPr>
        <w:t xml:space="preserve">, a festivității de semnare a </w:t>
      </w:r>
      <w:r>
        <w:rPr>
          <w:b/>
          <w:szCs w:val="26"/>
        </w:rPr>
        <w:t>Protocolului de colaborare pentru organizarea celei de-a XXXII-a ediții a Festivalului Internațional de Folclor „ÎNTÂLNIRI BUCOVINENE”</w:t>
      </w:r>
    </w:p>
    <w:p>
      <w:pPr>
        <w:pStyle w:val="Normal"/>
        <w:ind w:right="-1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Festivalul „Întâlniri Bucovine” este o prezentare internațională a culturii populare multietnice a Bucovinei ale cărei principii și direcții de acțiune se formau la începutul anilor </w:t>
      </w:r>
      <w:r>
        <w:rPr>
          <w:rFonts w:cs="Arial" w:ascii="Arial" w:hAnsi="Arial"/>
          <w:szCs w:val="26"/>
        </w:rPr>
        <w:t>'</w:t>
      </w:r>
      <w:r>
        <w:rPr>
          <w:szCs w:val="26"/>
        </w:rPr>
        <w:t>90 și care au fost sistematic lărgite și îmbunătățite în timpul celor 30 de ediții ale festivalulu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Festivalul a fost, este și va fi posibil datorită angajamentului în acest proces al organizatorilor, bucovinenilor care fac parte din ansamblurile folclorice, precum și al simpatizanților acestuia. </w:t>
      </w:r>
    </w:p>
    <w:p>
      <w:pPr>
        <w:pStyle w:val="Corptext2"/>
        <w:rPr>
          <w:sz w:val="26"/>
          <w:szCs w:val="26"/>
        </w:rPr>
      </w:pPr>
      <w:r>
        <w:rPr>
          <w:sz w:val="26"/>
          <w:szCs w:val="26"/>
        </w:rPr>
        <w:tab/>
        <w:t xml:space="preserve">Pentru continuarea desfășurării acestui festival în municipiul nostru sunt necesare realizarea tuturor demersurilor organizatorice, care încep odată cu semnarea protocolului de colaborare între cele 4 țări participante. </w:t>
      </w:r>
    </w:p>
    <w:p>
      <w:pPr>
        <w:pStyle w:val="Corptext2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În acest sens, anul acesta,</w:t>
      </w:r>
      <w:r>
        <w:rPr/>
        <w:t xml:space="preserve"> </w:t>
      </w:r>
      <w:r>
        <w:rPr>
          <w:bCs/>
          <w:sz w:val="26"/>
          <w:szCs w:val="26"/>
        </w:rPr>
        <w:t>în perioada 05-08 februarie sau 12-15 februarie, municipiul nostru va fi gazda delegațiilor oficiale din Polonia, Ungaria, Ucraina și România (aprox.35 pers.)</w:t>
      </w:r>
      <w:r>
        <w:rPr>
          <w:sz w:val="26"/>
          <w:szCs w:val="26"/>
        </w:rPr>
        <w:t>, prezente pentru semnarea protocolului de colaborare în vederea organizării celei de-a XXXII-a ediții a Festivalului Internațional de Folclor „ÎNTÂLNIRI BUCOVINENE”</w:t>
      </w:r>
      <w:r>
        <w:rPr>
          <w:bCs/>
          <w:sz w:val="26"/>
          <w:szCs w:val="26"/>
        </w:rPr>
        <w:t>.</w:t>
      </w:r>
    </w:p>
    <w:p>
      <w:pPr>
        <w:pStyle w:val="Corptext2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Cheltuielile suportate de către municipiul Câmpulung Moldovenesc cu această ocazie sunt în sumă de 30.000 lei, respectiv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Corptext2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6"/>
          <w:szCs w:val="26"/>
        </w:rPr>
        <w:t>cazare + masa = 24500 lei( pentru 3 nopți)</w:t>
      </w:r>
    </w:p>
    <w:p>
      <w:pPr>
        <w:pStyle w:val="Corp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6"/>
          <w:szCs w:val="26"/>
        </w:rPr>
        <w:t>cadou delegație = 4000 le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rptext2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alte cheltuieli = 1500 lei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vând în vedere aspectele prezentate, supun dezbaterii şi aprobării Consiliului local acest proiect de hotărâre.</w:t>
      </w:r>
    </w:p>
    <w:p>
      <w:pPr>
        <w:pStyle w:val="Corp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417" w:right="1417" w:gutter="284" w:header="0" w:top="1417" w:footer="102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78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Psearchhighlight1">
    <w:name w:val="psearchhighlight1"/>
    <w:qFormat/>
    <w:rPr>
      <w:shd w:fill="35FF9A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Liliana.Coclici</dc:creator>
  <dc:description/>
  <cp:keywords/>
  <dc:language>en-US</dc:language>
  <cp:lastModifiedBy>user</cp:lastModifiedBy>
  <cp:lastPrinted>2021-01-11T13:47:00Z</cp:lastPrinted>
  <dcterms:modified xsi:type="dcterms:W3CDTF">2021-01-11T13:39:00Z</dcterms:modified>
  <cp:revision>9</cp:revision>
  <dc:subject/>
  <dc:title>R O M Â N I A</dc:title>
</cp:coreProperties>
</file>