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17</w:t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</w:t>
      </w:r>
    </w:p>
    <w:p>
      <w:pPr>
        <w:pStyle w:val="Frspaier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rivind la alocarea cantității de 30 m.c. material lemnos, ca ajutor de urgență pentru refacerea unor anexe afectate de incendi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rspaiere"/>
        <w:ind w:firstLine="630"/>
        <w:jc w:val="both"/>
        <w:rPr/>
      </w:pPr>
      <w:r>
        <w:rPr>
          <w:sz w:val="26"/>
          <w:szCs w:val="26"/>
          <w:lang w:val="pt-BR"/>
        </w:rPr>
        <w:t>Analizând proiectul de hotãrâre privind alocarea cantității de 30 m.c. material lemnos, ca ajutor de urgență pentru refacerea a aunor anexe afectate de incendiu, precizăm urmãtoarele: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pt-BR"/>
        </w:rPr>
        <w:t xml:space="preserve">În data de 23.12.2017 la adresa strada Calea Bucovinei nr. 177 a avut loc </w:t>
      </w:r>
      <w:r>
        <w:rPr>
          <w:sz w:val="26"/>
          <w:szCs w:val="26"/>
        </w:rPr>
        <w:t xml:space="preserve">un </w:t>
      </w:r>
      <w:r>
        <w:rPr>
          <w:sz w:val="26"/>
          <w:szCs w:val="26"/>
          <w:lang w:val="ro-RO"/>
        </w:rPr>
        <w:t>incendiu asupra imobilelor proprietatea doamnei Sfarghiu Elisaveta-Mihaela.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acestui incendiu au ars acoperișul corpului comun format din adăpost de animale, bucătărie, dormitor și baie pe o suprafață de aproximativ 140 mp și au fost degradate tavanul bucătăriei băii și dormitorului, tâmplăria din P.V.C., elementele de mobilier, fațada din poliester a anexelor, obiecte sanitare, parchetul din dormitor, învelitoarea din țiglă, pereții băii și a dormitorului.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Municipiul Câmpulung Moldovenesc dispune de volumul de 30 mc masă lemnoasă, necesară pentru acoperirea unei părți din paguba suferită de familia doamnei Sfarghiu Elisaveta Mihaela.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cizările de mai sus, considerăm proiectul de hotărâre oportun.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18-01-12T10:54:00Z</cp:lastPrinted>
  <dcterms:modified xsi:type="dcterms:W3CDTF">2018-01-12T08:55:00Z</dcterms:modified>
  <cp:revision>19</cp:revision>
  <dc:subject/>
  <dc:title>Primăria municipiului Câmpulung Moldovenesc</dc:title>
</cp:coreProperties>
</file>