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ROMÂN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JUDEŢUL SUCEAV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MÃRIA MUNICIPIULUI CÂMPULUNG MOLDOVENESC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DIRECŢIA TEHNICĂ ȘI URBANISM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RAPORT DE SPECIALITA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</w:rPr>
        <w:t xml:space="preserve">la proiectul de hotărâre </w:t>
      </w:r>
      <w:r>
        <w:rPr>
          <w:rFonts w:cs="Arial" w:ascii="Cambria" w:hAnsi="Cambria"/>
          <w:bCs/>
        </w:rPr>
        <w:t>privind modificarea Anexei nr. 1 la Hotărârea Consiliului Local al municipiului Câmpulung Moldovenesc nr. 79 din 25 septembrie 2014 pentru constituirea Comisiei tehnice de amenajare a teritoriului și urbanism și aprobarea Regulamentului de funcționare a Comisiei tehnice de amenajare a teritoriului și urbanism a Municipiului Câmpulung Moldovenesc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firstLine="5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recția tehnică și urbanism din cadrul Primăriei, la proiectul de hotărâre cu privire modificarea componenție</w:t>
      </w:r>
      <w:r>
        <w:rPr>
          <w:rFonts w:cs="Arial" w:ascii="Cambria" w:hAnsi="Cambria"/>
          <w:bCs/>
          <w:color w:val="000000"/>
        </w:rPr>
        <w:t xml:space="preserve"> Comisiei tehnice de amenajare a teritoriului şi urbanism a Municipiului Câmpulung Moldovenesc</w:t>
      </w:r>
      <w:r>
        <w:rPr>
          <w:rFonts w:cs="Arial" w:ascii="Cambria" w:hAnsi="Cambria"/>
        </w:rPr>
        <w:t>, dă următoarele referinţe:</w:t>
      </w:r>
    </w:p>
    <w:p>
      <w:pPr>
        <w:pStyle w:val="Normal"/>
        <w:autoSpaceDE w:val="false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lang w:val="en-US" w:eastAsia="en-US"/>
        </w:rPr>
        <w:t xml:space="preserve">Potrivit prevederilor Ordonanței de urgență a Guvernului nr. 7/2011 pentru modificarea și completarea Legii nr. 350/2001 privind amenajarea teritoriului și urbanismul, </w:t>
      </w:r>
      <w:r>
        <w:rPr>
          <w:rFonts w:cs="Arial" w:ascii="Cambria" w:hAnsi="Cambria"/>
        </w:rPr>
        <w:t xml:space="preserve">pentru îmbunătățirea calității deciziei autorităților locale referitoare la dezvoltarea spațială durabilă, în directa coordonare a primarului unității administrativ teritoriale, </w:t>
      </w:r>
      <w:r>
        <w:rPr>
          <w:rFonts w:cs="Arial" w:ascii="Cambria" w:hAnsi="Cambria"/>
          <w:lang w:val="en-US" w:eastAsia="en-US"/>
        </w:rPr>
        <w:t>s-a constituit Comisia Tehnică de Amenajare a Teritoriului și Urbanism prin Hotararea Consiliului Local nr. 79/201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</w:rPr>
        <w:t>Comisia Tehnică de Amenajare a Teritoriului și Urbanism la nivelul municipiului fundamentează din punct de vedere tehnic decizia structurii de specialitate din cadrul primăriei, desemnată să emită avizul pentru documențatiile de amenajare a teritoriului și urbanism, precum și pentru studiile de fundamentare sau cercetari prealabile, conform componențelor existente, stabilite prin reglementările în vigoare.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</w:rPr>
      </w:pPr>
      <w:r>
        <w:rPr>
          <w:rFonts w:cs="Arial" w:ascii="Cambria" w:hAnsi="Cambria"/>
          <w:lang w:val="en-US" w:eastAsia="en-US"/>
        </w:rPr>
        <w:t>Argumentele aduse de inițiator sunt reale și pertinente, proiectul de hotărâre fiind oportun și legal.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Director executiv adjunct</w:t>
      </w:r>
    </w:p>
    <w:p>
      <w:pPr>
        <w:pStyle w:val="Normal"/>
        <w:autoSpaceDE w:val="false"/>
        <w:jc w:val="center"/>
        <w:rPr>
          <w:rFonts w:ascii="Cambria" w:hAnsi="Cambria" w:cs="Arial"/>
        </w:rPr>
      </w:pPr>
      <w:r>
        <w:rPr>
          <w:rFonts w:cs="Arial" w:ascii="Cambria" w:hAnsi="Cambria"/>
          <w:lang w:eastAsia="en-US"/>
        </w:rPr>
        <w:t>Luminița Istrate</w:t>
      </w:r>
    </w:p>
    <w:p>
      <w:pPr>
        <w:pStyle w:val="Normal"/>
        <w:autoSpaceDE w:val="false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15840"/>
      <w:pgMar w:left="1530" w:right="737" w:gutter="0" w:header="0" w:top="36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684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684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39:00Z</dcterms:created>
  <dc:creator>puguri</dc:creator>
  <dc:description/>
  <cp:keywords/>
  <dc:language>en-US</dc:language>
  <cp:lastModifiedBy>Luminita.Istrate</cp:lastModifiedBy>
  <cp:lastPrinted>2021-03-29T17:04:00Z</cp:lastPrinted>
  <dcterms:modified xsi:type="dcterms:W3CDTF">2021-03-29T14:04:00Z</dcterms:modified>
  <cp:revision>9</cp:revision>
  <dc:subject/>
  <dc:title>                         ROMÂNIA</dc:title>
</cp:coreProperties>
</file>