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Identificarea imobilelor situate în Municipiului Câmpulung Moldovenesc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6580"/>
        <w:gridCol w:w="2551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prietar 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13 Decembrie fn, in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  <w:bookmarkStart w:id="0" w:name="_Hlk121251069"/>
            <w:r>
              <w:rPr>
                <w:lang w:val="ro-RO"/>
              </w:rPr>
              <w:t xml:space="preserve">imobilul cu </w:t>
            </w:r>
            <w:bookmarkStart w:id="1" w:name="_Hlk118295275"/>
            <w:r>
              <w:rPr>
                <w:lang w:val="ro-RO"/>
              </w:rPr>
              <w:t>nr. cadastral 37314 din CF 37314 Câmpulung Moldovenesc</w:t>
            </w:r>
            <w:bookmarkEnd w:id="1"/>
            <w:r>
              <w:rPr>
                <w:lang w:val="ro-RO"/>
              </w:rPr>
              <w:t xml:space="preserve">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Câmpulung Moldovenesc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er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13 Decembrie nr. 3, in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37315 din CF 37315 Câmpulung Moldovene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CDH CONFORT S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52995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457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27.65pt;mso-wrap-distance-left:9pt;mso-wrap-distance-right:9pt;mso-wrap-distance-top:0pt;mso-wrap-distance-bottom:0pt;margin-top:-2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457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Istrate</cp:lastModifiedBy>
  <cp:lastPrinted>2022-12-23T08:47:00Z</cp:lastPrinted>
  <dcterms:modified xsi:type="dcterms:W3CDTF">2022-12-23T06:47:00Z</dcterms:modified>
  <cp:revision>32</cp:revision>
  <dc:subject/>
  <dc:title>JUDEŢUL SUCEAVA</dc:title>
</cp:coreProperties>
</file>