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28 ianuarie 2020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20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0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de specialitate al Compartimentului juridic înregistrat la nr. _________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n ............2020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143/08.01.2020, înregistrată la nr. 259/08.01.2020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Municipal Câmpulung Moldovenesc, cuprinzând un număr de 396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14 din data de 28 februarie 2019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0-01-10T12:23:00Z</cp:lastPrinted>
  <dcterms:modified xsi:type="dcterms:W3CDTF">2020-01-10T13:03:00Z</dcterms:modified>
  <cp:revision>53</cp:revision>
  <dc:subject/>
  <dc:title>JUDEŢUL SUCEAVA</dc:title>
</cp:coreProperties>
</file>