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 ianuarie 2021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1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1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_________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n ............2021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96/06.01.2021, înregistrată la nr. 351/07.01.2021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399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2 din data de 28 ianuarie 2020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1-01-11T10:57:00Z</cp:lastPrinted>
  <dcterms:modified xsi:type="dcterms:W3CDTF">2021-01-11T09:06:00Z</dcterms:modified>
  <cp:revision>56</cp:revision>
  <dc:subject/>
  <dc:title>JUDEŢUL SUCEAVA</dc:title>
</cp:coreProperties>
</file>