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aprobarea organigramei, statului de funcţii şi a numărului de personal la Spitalul Municipa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, organizarea ş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1-10T12:42:00Z</dcterms:modified>
  <cp:revision>14</cp:revision>
  <dc:subject/>
  <dc:title>ROMÂNIA</dc:title>
</cp:coreProperties>
</file>