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ianuarie 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14 din 28 februarie 2019 s-a aprobat Organigrama, Statul de funcții și numărul de personal la Spitalul Municipal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 9 modificări ca urmare a aplicării prevederilor legale în vigoare, modificări prezentate detaliat în adresa Spitalului Municipal nr. 143/08.01.2020, înregistrată la nr. 259/08.01.2020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01-10T11:30:00Z</cp:lastPrinted>
  <dcterms:modified xsi:type="dcterms:W3CDTF">2020-01-10T10:12:00Z</dcterms:modified>
  <cp:revision>31</cp:revision>
  <dc:subject/>
  <dc:title>JUDEŢUL SUCEAVA</dc:title>
</cp:coreProperties>
</file>