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 ianuarie  2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/>
      </w:pPr>
      <w:r>
        <w:rPr>
          <w:b/>
          <w:bCs/>
          <w:szCs w:val="28"/>
        </w:rPr>
        <w:t>la Spitalul Municipal Câmpulung Moldovenesc</w:t>
      </w:r>
    </w:p>
    <w:p>
      <w:pPr>
        <w:pStyle w:val="Corptext31"/>
        <w:ind w:left="567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4"/>
        <w:spacing w:lineRule="auto" w:line="360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aparatului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Municipal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in </w:t>
      </w:r>
      <w:bookmarkStart w:id="0" w:name="_Hlk529444400"/>
      <w:r>
        <w:rPr>
          <w:b w:val="false"/>
          <w:sz w:val="26"/>
          <w:szCs w:val="26"/>
        </w:rPr>
        <w:t xml:space="preserve">Hotărârea Consiliului Local </w:t>
      </w:r>
      <w:bookmarkEnd w:id="0"/>
      <w:r>
        <w:rPr>
          <w:b w:val="false"/>
          <w:sz w:val="26"/>
          <w:szCs w:val="26"/>
        </w:rPr>
        <w:t>al municipiului Câmpulung Moldovenesc nr. 2 din 28 ianuarie 2020 s-a aprobat Organigrama, Statul de funcții și numărul de personal la Spitalul Municipal Câmpulung Moldovenesc;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ață de cele aprobate prin Hotărârea Consiliului Local menționată mai sus, au intervenit un număr de 7 modificări ca urmare a aplicării prevederilor legale în vigoare, modificări prezentate detaliat în adresa Spitalului Municipal nr. 196/06.01.2021, înregistrată la nr. 351/07.01.2021 precum și în Referatul de aprobare al Primarului municipiului Câmpulung Moldovenesc de la prezentul proiect de hotărâre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Cu precizările de mai sus, compartimentul resurse umane consideră că proiectul respectă legislația în vigoare și este oportun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TIMENT RESURSE UMANE, 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p.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0-01-10T11:30:00Z</cp:lastPrinted>
  <dcterms:modified xsi:type="dcterms:W3CDTF">2021-01-11T09:02:00Z</dcterms:modified>
  <cp:revision>32</cp:revision>
  <dc:subject/>
  <dc:title>JUDEŢUL SUCEAVA</dc:title>
</cp:coreProperties>
</file>