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 din ________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rPr>
          <w:iCs/>
          <w:sz w:val="28"/>
          <w:szCs w:val="28"/>
          <w:lang w:val="ro-RO"/>
        </w:rPr>
      </w:pPr>
      <w:r>
        <w:rPr>
          <w:sz w:val="28"/>
          <w:szCs w:val="28"/>
        </w:rPr>
        <w:t>RAPORT DE SPECIALITATE</w:t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bookmarkStart w:id="0" w:name="_Hlk68512293"/>
      <w:bookmarkStart w:id="1" w:name="_Hlk526861668"/>
      <w:bookmarkStart w:id="2" w:name="_Hlk526959107"/>
      <w:bookmarkStart w:id="3" w:name="_Hlk526869801"/>
      <w:bookmarkEnd w:id="0"/>
      <w:bookmarkEnd w:id="1"/>
      <w:bookmarkEnd w:id="2"/>
      <w:bookmarkEnd w:id="3"/>
      <w:r>
        <w:rPr>
          <w:b w:val="false"/>
          <w:sz w:val="28"/>
          <w:szCs w:val="28"/>
          <w:lang w:val="ro-RO"/>
        </w:rPr>
        <w:t xml:space="preserve">la proiectul de hotărâr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închirierea prin licitație publică a unor loturi de teren proprietatea publică a Municipiului Câmpulung Moldovenesc pentru amplasarea de panouri publicitare cu caracter provizor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suprafața de teren care face obiectul proiectului de hotărâre este înregistrată în domeniul public al municipiului. Veniturile din închiriere reprezintă venit la bugetul local pe alineatul 30.02.05.30- Venituri din concesiuni și închirieri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  <w:bookmarkStart w:id="4" w:name="_Hlk68512293"/>
      <w:bookmarkStart w:id="5" w:name="_Hlk526861668"/>
      <w:bookmarkStart w:id="6" w:name="_Hlk526959107"/>
      <w:bookmarkStart w:id="7" w:name="_Hlk526869801"/>
      <w:bookmarkStart w:id="8" w:name="_Hlk68512293"/>
      <w:bookmarkStart w:id="9" w:name="_Hlk526861668"/>
      <w:bookmarkStart w:id="10" w:name="_Hlk526959107"/>
      <w:bookmarkStart w:id="11" w:name="_Hlk526869801"/>
      <w:bookmarkEnd w:id="8"/>
      <w:bookmarkEnd w:id="9"/>
      <w:bookmarkEnd w:id="10"/>
      <w:bookmarkEnd w:id="1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3:00Z</dcterms:created>
  <dc:creator>Iuliana.Florescu</dc:creator>
  <dc:description/>
  <cp:keywords/>
  <dc:language>en-US</dc:language>
  <cp:lastModifiedBy>Iuliana.Florescu</cp:lastModifiedBy>
  <cp:lastPrinted>2024-01-10T13:10:00Z</cp:lastPrinted>
  <dcterms:modified xsi:type="dcterms:W3CDTF">2024-01-10T11:10:00Z</dcterms:modified>
  <cp:revision>2</cp:revision>
  <dc:subject/>
  <dc:title/>
</cp:coreProperties>
</file>