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MUNICIPIUL CÂMPULUNG MOLDOVENES</w:t>
      </w:r>
      <w:r>
        <w:rPr>
          <w:b/>
          <w:bCs/>
          <w:szCs w:val="26"/>
        </w:rPr>
        <w:t>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MAR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Nr. __________ din____ianuarie 2018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Expunere de motive la proiectul de hotărâre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privind  aprobarea Planului de ocupare a funcţiilor publice din cadrul aparatului de specialitate al Primarului municipiului Câmpulung Moldovenesc pentru anul 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În conformitate cu prevederile art. 23, alin.(2), lit.(b) din Legea nr.188/1999 privind Statutul funcţionarilor publici, republicată, cu modificările şi completările ulterioare, Planul de ocupare a funcţiilor publice pentru aparatul de specialitate al Primarului municipiului Câmpulung Moldovenesc se elaborează anual, de către primar, prin aparatul de specialitate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imăria municipiului Câmpulung Moldovenesc a înaintat Agenţiei Naţionale a Funcţionarilor Publici planul de ocupare a funcţiilor publice aferent anului 2018, conform adresei nr. 30272/2017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rin adresa nr. 62922/2017, Agenţia Naţională a Funcţionarilor Publici ne comunică faptul că trebuie respectate prevederile art. 13 din Instrucţiunile pentru elaborarea planului de ocupare a funcţiilor publice aprobate prin Anexa Ordinului preşedintelui Agenţiei Naţionale a Funcţionarilor Publici nr. 7660/2006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concluzie, ținând cont de observațiile transmise de Agenţia Naţională a Funcţionarilor Publici prin adresa nr. 62922/2017 privind Planul de ocupare a funcţiilor publice din cadrul aparatului de specialitate al Primarului municipiului Câmpulung Moldovenesc pentru anul 2018, supun aprobării Consiliului Local acest proiect de hotărâre.</w:t>
      </w:r>
    </w:p>
    <w:p>
      <w:pPr>
        <w:pStyle w:val="Corp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text2"/>
        <w:jc w:val="center"/>
        <w:rPr>
          <w:szCs w:val="28"/>
        </w:rPr>
      </w:pPr>
      <w:r>
        <w:rPr>
          <w:szCs w:val="28"/>
        </w:rPr>
      </w:r>
    </w:p>
    <w:p>
      <w:pPr>
        <w:pStyle w:val="Corp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P R I M A R ,</w:t>
      </w:r>
    </w:p>
    <w:p>
      <w:pPr>
        <w:pStyle w:val="Corptext2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Corptext2"/>
        <w:jc w:val="center"/>
        <w:rPr>
          <w:b/>
          <w:b/>
          <w:szCs w:val="28"/>
        </w:rPr>
      </w:pPr>
      <w:r>
        <w:rPr>
          <w:b/>
          <w:szCs w:val="28"/>
        </w:rPr>
        <w:t>Negură Mihăiţă</w:t>
      </w:r>
    </w:p>
    <w:sectPr>
      <w:type w:val="nextPage"/>
      <w:pgSz w:w="11906" w:h="16838"/>
      <w:pgMar w:left="1247" w:right="567" w:gutter="284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31:00Z</dcterms:created>
  <dc:creator>Jan</dc:creator>
  <dc:description/>
  <cp:keywords/>
  <dc:language>en-US</dc:language>
  <cp:lastModifiedBy>Catalina.Botea</cp:lastModifiedBy>
  <cp:lastPrinted>2018-01-05T10:38:00Z</cp:lastPrinted>
  <dcterms:modified xsi:type="dcterms:W3CDTF">2018-01-05T08:38:00Z</dcterms:modified>
  <cp:revision>144</cp:revision>
  <dc:subject/>
  <dc:title>PRIMĂRIA MUNICIPIULUI CÂMPULUNG MOLDOVENESC</dc:title>
</cp:coreProperties>
</file>