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Nr._____ din___.01.2020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</w:t>
      </w:r>
      <w:r>
        <w:rPr>
          <w:bCs/>
          <w:sz w:val="28"/>
          <w:szCs w:val="28"/>
          <w:lang w:val="ro-RO"/>
        </w:rPr>
        <w:t>la proiectul de hotărâre cu privire la prelungirea valabilităţii unui contract de închiriere pentru un spaţiu cu altă destinaţie decât locuinţă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3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Având în vedere că durata contractului de închiriere pentru spațiul cu altă destinaţie decât locuinţă situat în str. Calea Bucovinei nr.10, deținut de Asociaţia Tarokiştilor din Judeţul Suceava – Filiala Câmpulung Moldovenesc a expirat, propun prelungirea valabilităţii contractului până la data de 31.12.2020.</w:t>
      </w:r>
    </w:p>
    <w:p>
      <w:pPr>
        <w:pStyle w:val="Normal"/>
        <w:ind w:right="-574" w:hanging="0"/>
        <w:jc w:val="both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Prin Hotarârea Consiliului local al Municipiului Câmpulung Moldovenesc nr.135/2019, este prevăzută chiria pentru spațiile folosite de asociații iar chiriaşul a depus cerere pentru prelungirea duratei contractului de închiriere nr. 12638 din 22.11.2000.</w:t>
      </w:r>
    </w:p>
    <w:p>
      <w:pPr>
        <w:pStyle w:val="TextBody"/>
        <w:ind w:right="-574" w:hanging="0"/>
        <w:rPr/>
      </w:pPr>
      <w:r>
        <w:rPr/>
        <w:t xml:space="preserve">                  </w:t>
      </w:r>
      <w:r>
        <w:rPr/>
        <w:t>La data prelungirii se va verifica plata la zi a chiriei şi respectarea profilului de activitate stabilit prin contractul de închiriere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Supun aprobării Consiliului Local al Municipiului Câmpulung Moldovenesc, acest proiect de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Nicolai.Cirstiuc</cp:lastModifiedBy>
  <cp:lastPrinted>2014-12-04T11:51:00Z</cp:lastPrinted>
  <dcterms:modified xsi:type="dcterms:W3CDTF">2020-01-09T10:09:00Z</dcterms:modified>
  <cp:revision>32</cp:revision>
  <dc:subject/>
  <dc:title>ROMÂNIA</dc:title>
</cp:coreProperties>
</file>