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____ din __.01.2021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la proiectul de hotărâre pentru aprobarea prelungirii 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contractului de delegare a gestiunii serviciului public de salubrizare 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>a municipiului Câmpulung Moldovenesc prin concesiune nr. 1458/26.01.2006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ianuarie 2021 încetează contractul de delegare a gestiunii serviciului public de salubrizare a municipiului Câmpulung Moldovenesc prin concesiune nr. 1458/26.01.2006, încheiat cu societatea Floconstruct S.R.L. Suceava, astfel cum a fost prelungit prin actul adiţional nr. 15831/31.07.2015 (1810/31.07.2015).</w:t>
      </w:r>
    </w:p>
    <w:p>
      <w:pPr>
        <w:pStyle w:val="Corptext2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rocedurile de delegare a gestiunii serviciului de salubrizare al municipiului Câmpulung Moldovenesc, aprobate prin Hotărârea Consiliului Local al municipiului Câmpulung Moldovenesc nr. 97/17.09.2020 nu s-au finalizat cu desemnarea unui nou operator care presteze acest servici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aceste condiţii este necesar pentru a se asigura continuitatea serviciului public de salubrizare prelungirea contractului existent cu societatea Floconstruct S.R.L. Suceava, până </w:t>
      </w:r>
      <w:r>
        <w:rPr>
          <w:sz w:val="28"/>
          <w:lang w:val="ro-RO"/>
        </w:rPr>
        <w:t>la finalizarea procedurilor de delegare a gestiunii serviciului de salubrizare în municipiul Câmpulung Moldovenesc şi încheierea contractului cu noul opera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În acest sens propun prelungirea contractului nr. </w:t>
      </w:r>
      <w:r>
        <w:rPr>
          <w:sz w:val="28"/>
          <w:szCs w:val="28"/>
          <w:lang w:val="ro-RO"/>
        </w:rPr>
        <w:t>1458/26.01.2006 cu 6 luni. Această prelungire va înceta la</w:t>
      </w:r>
      <w:r>
        <w:rPr>
          <w:sz w:val="28"/>
          <w:lang w:val="ro-RO"/>
        </w:rPr>
        <w:t xml:space="preserve"> finalizarea procedurilor de delegare a gestiunii serviciului de salubrizare în municipiul Câmpulung Moldovenesc şi încheierea contract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cu noul operator care va fi desemnat.</w:t>
      </w:r>
    </w:p>
    <w:p>
      <w:pPr>
        <w:pStyle w:val="Normal"/>
        <w:ind w:firstLine="72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3:00Z</dcterms:created>
  <dc:creator>OLCU</dc:creator>
  <dc:description/>
  <cp:keywords/>
  <dc:language>en-US</dc:language>
  <cp:lastModifiedBy>Paul.Petroaie</cp:lastModifiedBy>
  <cp:lastPrinted>2006-08-02T10:55:00Z</cp:lastPrinted>
  <dcterms:modified xsi:type="dcterms:W3CDTF">2021-01-15T09:32:00Z</dcterms:modified>
  <cp:revision>33</cp:revision>
  <dc:subject/>
  <dc:title>         </dc:title>
</cp:coreProperties>
</file>