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   Anexă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01.202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21</w:t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2"/>
        <w:gridCol w:w="3038"/>
        <w:gridCol w:w="5746"/>
        <w:gridCol w:w="1566"/>
        <w:gridCol w:w="1440"/>
        <w:gridCol w:w="2254"/>
        <w:gridCol w:w="1055"/>
        <w:gridCol w:w="34"/>
      </w:tblGrid>
      <w:tr>
        <w:trPr>
          <w:trHeight w:val="6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Calea Transilvaniei nr. 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Bucovinei nr. 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ganizaţia de Tineret -Partidul  România Mare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organiz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9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693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04.03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32,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 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Gării nr.11-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dioclubul Y08KOR Câmpulung Mo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ctivităţi radio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8,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8779/30.04.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</w:rPr>
              <w:t>Calea Bucovinei nr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ociaţia Tarokiştilor din Judeţul Suceava – Filial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41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2638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22.11.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SECRETAR GENERAL AL MUNICIPIULUI,</w:t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Erhan Rodica</w:t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21-01-05T11:58:00Z</cp:lastPrinted>
  <dcterms:modified xsi:type="dcterms:W3CDTF">2021-01-05T10:03:00Z</dcterms:modified>
  <cp:revision>44</cp:revision>
  <dc:subject/>
  <dc:title>                         ROMÂNIA</dc:title>
</cp:coreProperties>
</file>