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" w:hanging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OMÂNIA</w:t>
      </w:r>
    </w:p>
    <w:p>
      <w:pPr>
        <w:pStyle w:val="Normal"/>
        <w:widowControl w:val="false"/>
        <w:autoSpaceDE w:val="false"/>
        <w:ind w:left="720" w:right="-72" w:hanging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JUDEŢUL SUCEAVA</w:t>
      </w:r>
    </w:p>
    <w:p>
      <w:pPr>
        <w:pStyle w:val="Normal"/>
        <w:widowControl w:val="false"/>
        <w:autoSpaceDE w:val="false"/>
        <w:ind w:left="720" w:right="-72" w:hanging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UNICIPIUL CÂMPULUNG MOLDOVENESC</w:t>
      </w:r>
    </w:p>
    <w:p>
      <w:pPr>
        <w:pStyle w:val="Normal"/>
        <w:widowControl w:val="false"/>
        <w:autoSpaceDE w:val="false"/>
        <w:ind w:right="-72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IMA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EXPUNERE DE MOTIV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ivind achiziţionarea serviciilor juridice de consultanţă și reprezentare în faţa instanţei de judecată, a pregătirii şi elaborării susţinerilor necesare pentru apărarea intereselor Municipiului Câmpulung Moldovenesc în litigiul ce formează obiectul dosarului nr. 8236/86/2017 înregistrat la Tribunalul Suceava, Secția I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 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6"/>
          <w:szCs w:val="26"/>
          <w:lang w:val="en"/>
        </w:rPr>
        <w:tab/>
        <w:t>La iniţierea acestui proiect de hotărâre am avut în vedere dosarul nr. 8236/86/2017 înregistrat la Tribunalul Suceava, Secția I Civilă, având ca obiect drepturi salarial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6"/>
          <w:szCs w:val="26"/>
          <w:lang w:val="en"/>
        </w:rPr>
        <w:tab/>
        <w:t xml:space="preserve">Doamna Ignea Lenuța, salariata Primăriei municipiului Câmpulung Moldovenesc, în funcția de bibliotecar în cadru Bibliotecii municipale a chemat în judecată municipiului Câmpulung Moldovenesc și Primarul municipiului Câmpulung Moldovenesc, solicitând anularea Dispozițiilor nr. 465/31.07.2017 și 518/31.08.2017 de reîncadrare si de stabilire a drepturilor salariale aferente, conform Legii nr. 153/2017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6"/>
          <w:szCs w:val="26"/>
          <w:lang w:val="en"/>
        </w:rPr>
        <w:tab/>
        <w:t>În această situație consilierii juridici din cadrul Compartimentului juridic, având calitatea de reclamanți în procese care au cauze asemănătoare, nu vor mai putea reprezenta interesele autorității administrației publice locale într-un asemenea dosar de litigiu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Faţă de considerentele sus-menţionate, propun adoptarea unui proiect de hotărâre, prin care să se aprobe achiziţionarea serviciilor juridice de consultanţă și reprezentare în faţa instanţei de judecată, a pregătirii şi elaborării susţinerilor necesare pentru apărarea intereselor Municipiului Câmpulung Moldovenesc în litigiul ce formează obiectul dosarului nr. 8236/86/2017 înregistrat la Tribunalul Suceava, Secția I Civil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      </w:t>
      </w:r>
      <w:r>
        <w:rPr>
          <w:sz w:val="26"/>
          <w:szCs w:val="26"/>
          <w:lang w:val="en"/>
        </w:rPr>
        <w:t>Cu explicaţiile prezentate mai sus supun aprobării dumneavoastră acest proiect de hotărâre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 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 R I M A R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egură Mihăiţ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/>
  <dc:description/>
  <cp:keywords/>
  <dc:language>en-US</dc:language>
  <cp:lastModifiedBy>TICToshiba</cp:lastModifiedBy>
  <dcterms:modified xsi:type="dcterms:W3CDTF">2018-01-17T15:53:00Z</dcterms:modified>
  <cp:revision>2</cp:revision>
  <dc:subject/>
  <dc:title>ROMÂNIA</dc:title>
</cp:coreProperties>
</file>