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17540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873000"/>
                          <a:chOff x="0" y="0"/>
                          <a:chExt cx="57175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20"/>
                            <a:ext cx="49150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LICITAŢII ŞI ACHIZI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50.2pt;height:68.75pt" coordorigin="-309,-126" coordsize="90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9;top:-126;width:1258;height: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-125;width:773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LICITAŢII ŞI ACHIZI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a proiectul de hotărâre privind privind achiziţionarea serviciilor juridice de consultanţă și reprezentare în faţa instanţei de judecată, a pregătirii şi elaborării susţinerilor necesare pentru apărarea intereselor Municipiului Câmpulung Moldovenesc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în litigiul ce formează obiectul dosarului nr. </w:t>
      </w:r>
      <w:bookmarkStart w:id="0" w:name="_Hlk503445423"/>
      <w:bookmarkStart w:id="1" w:name="_Hlk503445390"/>
      <w:r>
        <w:rPr>
          <w:rFonts w:cs="Calibri" w:ascii="Calibri" w:hAnsi="Calibri"/>
          <w:b/>
          <w:sz w:val="28"/>
          <w:szCs w:val="28"/>
          <w:lang w:val="ro-RO"/>
        </w:rPr>
        <w:t xml:space="preserve">8236/86/2017 înregistrat 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Tribunalul Suceava, Secția I Civilă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rFonts w:ascii="Calibri" w:hAnsi="Calibri" w:eastAsia="Arial" w:cs="Arial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Compartimentul licitații și achiziții publice din cadrul Primăriei Municipiului Câmpulung Moldovenesc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ind spre analiză proiectul de hotărâre iniţiat de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arul Municipiului Câmpulung Moldovenesc, Negură Mihăiţ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privind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chiziţionarea serviciilor juridice de consultanţă și reprezentare în faţa instanţei de judecată, a pregătirii şi elaborării susţinerilor necesare pentru apărarea intereselor Municipiului Câmpulung Moldovenesc în litigiul ce formează obiectul dosarului nr. 8236/86/2017 înregistrat la Tribunalul Suceava, Secția I Civil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>, precizează următoarele:</w:t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ab/>
        <w:t xml:space="preserve">În conformitate cu prevederile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nexei nr. 2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din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Legea nr. 98/2016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privind achizițiile publice, cu modificările și completările ulterioare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serviciile care se încadrează la codurile CPV: 79100000-5 - servicii juridice, 79110000-8 - servicii de consultanță și reprezentare juridică, 79120000-1 - servicii de consultanta privind brevetarea si drepturile de autor, 79130000-4 - Servicii de documentare si de certificare juridică și 79140000-7 servicii de consultanță și de informare juridică, 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se supun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legislației privind achizițiile publice,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în măsura în care nu sunt excluse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în temeiul prevederilor art. 29 alin. (3) din cadrul aceleași </w:t>
      </w:r>
      <w:r>
        <w:rPr>
          <w:rFonts w:cs="Calibri" w:ascii="Calibri" w:hAnsi="Calibri"/>
          <w:b/>
          <w:sz w:val="26"/>
          <w:szCs w:val="26"/>
        </w:rPr>
        <w:t>legi</w:t>
      </w:r>
      <w:r>
        <w:rPr>
          <w:rFonts w:cs="Calibri" w:ascii="Calibri" w:hAnsi="Calibri"/>
          <w:sz w:val="26"/>
          <w:szCs w:val="26"/>
        </w:rPr>
        <w:t>, astf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sistenţa şi reprezentarea unui client de către un avocat </w:t>
      </w:r>
      <w:r>
        <w:rPr>
          <w:rFonts w:cs="Calibri" w:ascii="Calibri" w:hAnsi="Calibri"/>
          <w:sz w:val="26"/>
          <w:szCs w:val="26"/>
        </w:rPr>
        <w:t xml:space="preserve">în sensul prevederilor Legii nr. 51/1995 pentru organizarea şi exercitarea profesiei de avocat, republicată, cu modificările ulterioare, </w:t>
      </w:r>
      <w:r>
        <w:rPr>
          <w:rFonts w:cs="Calibri" w:ascii="Calibri" w:hAnsi="Calibri"/>
          <w:b/>
          <w:sz w:val="26"/>
          <w:szCs w:val="26"/>
        </w:rPr>
        <w:t>în cadrul unei proceduri de arbitraj sau de mediere</w:t>
      </w:r>
      <w:r>
        <w:rPr>
          <w:rFonts w:cs="Calibri" w:ascii="Calibri" w:hAnsi="Calibri"/>
          <w:sz w:val="26"/>
          <w:szCs w:val="26"/>
        </w:rPr>
        <w:t xml:space="preserve">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a şi reprezentarea unui client de către un avocat</w:t>
      </w:r>
      <w:r>
        <w:rPr>
          <w:rFonts w:cs="Calibri" w:ascii="Calibri" w:hAnsi="Calibri"/>
          <w:sz w:val="26"/>
          <w:szCs w:val="26"/>
        </w:rPr>
        <w:t xml:space="preserve"> în sensul prevederilor Legii nr. 51/1995, republicată, cu modificările ulterioare, </w:t>
      </w:r>
      <w:r>
        <w:rPr>
          <w:rFonts w:cs="Calibri" w:ascii="Calibri" w:hAnsi="Calibri"/>
          <w:b/>
          <w:sz w:val="26"/>
          <w:szCs w:val="26"/>
          <w:u w:val="single"/>
        </w:rPr>
        <w:t>în cadrul unor proceduri judiciare în faţa instanţelor de judecată</w:t>
      </w:r>
      <w:r>
        <w:rPr>
          <w:rFonts w:cs="Calibri" w:ascii="Calibri" w:hAnsi="Calibri"/>
          <w:sz w:val="26"/>
          <w:szCs w:val="26"/>
        </w:rPr>
        <w:t xml:space="preserve"> sau a autorităţilor publice naţionale din România ori din alt stat sau în faţa instanţelor de judecată ori a instituţiilor internaţional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ă şi consultanţă juridică acordată de un avocat</w:t>
      </w:r>
      <w:r>
        <w:rPr>
          <w:rFonts w:cs="Calibri" w:ascii="Calibri" w:hAnsi="Calibri"/>
          <w:sz w:val="26"/>
          <w:szCs w:val="26"/>
        </w:rPr>
        <w:t>, anticipat sau în vederea pregătirii oricăreia dintre procedurile prevăzute la lit. a) şi b) ori în cazul în care există indicii concrete şi o probabilitate ridicată ca speţa în legătură cu care sunt acordate asistenţa şi consultanţa juridică să facă obiectul unor astfel de procedur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Nimigean Loredana Gina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9:00Z</dcterms:created>
  <dc:creator>Lucian Niţă</dc:creator>
  <dc:description/>
  <cp:keywords/>
  <dc:language>en-US</dc:language>
  <cp:lastModifiedBy>Lucian.Nita</cp:lastModifiedBy>
  <cp:lastPrinted>2017-11-01T11:43:00Z</cp:lastPrinted>
  <dcterms:modified xsi:type="dcterms:W3CDTF">2018-01-11T12:49:00Z</dcterms:modified>
  <cp:revision>2</cp:revision>
  <dc:subject/>
  <dc:title/>
</cp:coreProperties>
</file>