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IRECȚIA TEHNICĂ ȘI URBANISM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 A P O R T  D E  S P E C I A L I T A T 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a proiectul de hotărâre privind aprobarea Documentației de avizare a Lucrărilor de Intervenții (D.A.L.I.) cu indicatorii tehnico-economici ai obiectivului de investiții “Reabilitare și modernizare străzi din municipiul Câmpulung Moldovenesc”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La proiectul de hotărâre, aducem următoarele precizări: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Pentru economia generală a unei societăți căile de comunicație reprezintă unul din factorii principali care favorizează dezvoltarea tuturor sectoarelor de activitate, ele mijlocind mobilitatea oamenilor și a bunurilor materiale, înlesnind accesul pentru exploatarea bogățiilor naturale, schimbul de mărfuri etc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Proiectul ce face obiectul hotărârii urmărește atingerea unui grad ridicat de accesibilitate pentru localitatea Câmpulung Moldovenesc, municipiu recunoscut ca și pol de interes turistic pentru Regiunea de Dezvoltare Nord-est și traversat de drumul național/european DN17/E58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 xml:space="preserve">Lucrările de reabilitare și modernizare a infrastructurii rutiere se vor executa pe următoarele lungimi de drumur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>Str. Șandru -  2745 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Str. Valea Caselor – 2950 m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Str. Ion Neculce – 503 m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>Str. 1 Septembrie – 473 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Str. Mioriței – 179 m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Str. Drumul Tătarilor – 912 m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Str. 13 Decembrie – 368 m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Str. Pârâul Deia (zona Clubului copiilor) - 116 m 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Străzile se regăsesc în intravilanul municipiului, sunt proprietate publică și au o lungime totală de 8.246 ml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Suprafață totală reabilitată și modernizată – 47.238 mp</w:t>
      </w:r>
    </w:p>
    <w:p>
      <w:pPr>
        <w:pStyle w:val="Normal"/>
        <w:autoSpaceDE w:val="false"/>
        <w:ind w:firstLine="720"/>
        <w:jc w:val="both"/>
        <w:rPr/>
      </w:pPr>
      <w:bookmarkStart w:id="0" w:name="_Hlk29403775"/>
      <w:bookmarkEnd w:id="0"/>
      <w:r>
        <w:rPr>
          <w:lang w:val="ro-RO"/>
        </w:rPr>
        <w:t>Structura rutieră 1 pentru strada Șandru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lang w:val="ro-RO"/>
        </w:rPr>
        <w:t>împietruire existentă de minim 20 cm – se scarifică 10 cm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>- 25 de cm strat de fundație din balast amestec optimal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>- 15 cm strat de bază din piatră spartă amestec optimal 0-63 mm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 xml:space="preserve">- 6 cm strat de legătură din beton asfaltic deschis cu BAD 22,4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>- 4 cm strat de uzură  din beton asfaltic BA16 sau mixtură asfaltică stabilizată MAS 16.</w:t>
      </w:r>
    </w:p>
    <w:p>
      <w:pPr>
        <w:pStyle w:val="Normal"/>
        <w:autoSpaceDE w:val="false"/>
        <w:ind w:firstLine="720"/>
        <w:jc w:val="both"/>
        <w:rPr/>
      </w:pPr>
      <w:bookmarkStart w:id="1" w:name="_Hlk29403775"/>
      <w:bookmarkEnd w:id="1"/>
      <w:r>
        <w:rPr>
          <w:lang w:val="ro-RO"/>
        </w:rPr>
        <w:t>Structura rutieră 2 pentru străzile Valea Caselor, Ion Neculce, 1 Septembrie, Mioriței, Drumul Tătarilor, 13 Decembrie, Pârâul Deia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lang w:val="ro-RO"/>
        </w:rPr>
        <w:t>împietruire existentă de minim 20 cm – se scarifică 10 cm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>- 15 de cm strat de fundație din balast amestec optimal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- 12 cm strat de bază din piatră spartă amestec optimal 0-63 mm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 xml:space="preserve">- 6 cm strat de legătură din beton asfaltic deschis cu BAD 22,4. 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- 4 cm strat de uzură  din beton asfaltic BA16 sau mixtură asfaltică stabilizată MAS 16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>Străzile laterale vor fi amenajate pe o lungime de aproximativ 25 m cu următorul sistem rutier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- 20 cm strat de fundație din balast amestec optimal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>- 8 cm strat din anrobat bituminos cu pietriș concasat ABPC 22,4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Acolo unde este necesar și există spațiu se vor amenaja stații de încrucișare cu sistemul rutier asemănător străzilor laterale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>Colectarea și evacuarea apelor pluviale din zona străzilor se va face prin următoarele tipuri de lucrări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- rigole carosabile din beton armat;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- rigole protejate cu beton;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- rigole de acostament cu secțiunea pavată cu beton;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- șanțuri din pământ;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- podețe tubulare.</w:t>
      </w:r>
    </w:p>
    <w:p>
      <w:pPr>
        <w:pStyle w:val="Normal"/>
        <w:tabs>
          <w:tab w:val="clear" w:pos="720"/>
          <w:tab w:val="left" w:pos="9076" w:leader="none"/>
        </w:tabs>
        <w:ind w:firstLine="720"/>
        <w:jc w:val="both"/>
        <w:rPr>
          <w:lang w:val="ro-RO"/>
        </w:rPr>
      </w:pPr>
      <w:r>
        <w:rPr>
          <w:lang w:val="ro-RO"/>
        </w:rPr>
        <w:t>Pentru îmbunătățirea siguranței circulației se vor monta indicatoare de circulație și se vor realiza marcaje longitudinale și transversale de orientare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ab/>
        <w:t>Durata estimată a lucrărilor de reabilitare nu va depăși 8 luni, în funcție de alocările bugetare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  <w:t xml:space="preserve">Valoarea totală a investiției prevăzută în  devizul general este </w:t>
      </w:r>
      <w:r>
        <w:rPr/>
        <w:t xml:space="preserve">de 11.741.203,87 lei inclusiv T.V.A., </w:t>
      </w:r>
      <w:r>
        <w:rPr>
          <w:lang w:val="ro-RO"/>
        </w:rPr>
        <w:t>din care lucrări efective de construcții (C+M) în valoare de 9.316.458,02 lei inclusiv T.V.A.</w:t>
      </w:r>
    </w:p>
    <w:p>
      <w:pPr>
        <w:pStyle w:val="Normal"/>
        <w:ind w:firstLine="720"/>
        <w:jc w:val="both"/>
        <w:rPr>
          <w:rStyle w:val="Rvts4"/>
          <w:color w:val="000000"/>
          <w:lang w:val="ro-RO"/>
        </w:rPr>
      </w:pPr>
      <w:r>
        <w:rPr>
          <w:lang w:val="ro-RO"/>
        </w:rPr>
        <w:t xml:space="preserve">Valoare finală va fi stabilită </w:t>
      </w:r>
      <w:r>
        <w:rPr>
          <w:rStyle w:val="Rvts4"/>
          <w:color w:val="000000"/>
          <w:lang w:val="ro-RO"/>
        </w:rPr>
        <w:t>după încheierea contractelor de achiziție, rezultând valoarea de finanțare a obiectivului de investiție/lucrărilor de intervenții.</w:t>
      </w:r>
    </w:p>
    <w:p>
      <w:pPr>
        <w:pStyle w:val="Normal"/>
        <w:ind w:firstLine="720"/>
        <w:jc w:val="both"/>
        <w:rPr>
          <w:rStyle w:val="Rvts4"/>
          <w:color w:val="000000"/>
          <w:lang w:val="ro-RO"/>
        </w:rPr>
      </w:pPr>
      <w:r>
        <w:rPr>
          <w:rStyle w:val="Rvts4"/>
          <w:color w:val="000000"/>
          <w:lang w:val="ro-RO"/>
        </w:rPr>
        <w:t>Durata de realizare a lucrărilor: 8 luni.</w:t>
      </w:r>
    </w:p>
    <w:p>
      <w:pPr>
        <w:pStyle w:val="Normal"/>
        <w:ind w:firstLine="720"/>
        <w:jc w:val="both"/>
        <w:rPr>
          <w:lang w:val="ro-RO"/>
        </w:rPr>
      </w:pPr>
      <w:r>
        <w:rPr>
          <w:rStyle w:val="Rvts4"/>
          <w:color w:val="000000"/>
          <w:lang w:val="ro-RO"/>
        </w:rPr>
        <w:t>Proiectul poate fi realizat etapizat, în funcție de alocările bugetar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nvestiția se încadrează în strategia de dezvoltare locală a municipiului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lang w:val="ro-RO"/>
        </w:rPr>
        <w:t xml:space="preserve">În conformitate cu </w:t>
      </w:r>
      <w:r>
        <w:rPr>
          <w:lang w:val="ro-RO" w:eastAsia="ro-RO"/>
        </w:rPr>
        <w:t xml:space="preserve"> Hotărârea nr. 907/2016 din 29 noiembrie 2016 </w:t>
      </w:r>
      <w:r>
        <w:rPr>
          <w:i/>
          <w:iCs/>
          <w:lang w:val="ro-RO" w:eastAsia="ro-RO"/>
        </w:rPr>
        <w:t>privind etapele de elaborare şi conţinutul-cadru al documentaţiilor tehnico-economice aferente obiectivelor /proiectelor de investiţii finanţate din fonduri publice</w:t>
      </w:r>
      <w:r>
        <w:rPr>
          <w:lang w:val="ro-RO" w:eastAsia="ro-RO"/>
        </w:rPr>
        <w:t>, pentru promovarea unei investiții  și demararea procedurilor de elaborare a proiectului tehnic, detaliilor de execuție precum și execuția lucrărilor, D.A.L.I.-ul și indicatorii tehnico-economici trebuie supuși analizei și dezbaterii Consiliul Local al Municipiului Câmpulung Moldovenesc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Argumentele aduse de inițiator sunt reale și pertinen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 cele de mai sus, proiectul de hotărâre este oportun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ţ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>Compartiment investiţii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rhan Andr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3:00Z</dcterms:created>
  <dc:creator>URBANISM</dc:creator>
  <dc:description/>
  <cp:keywords/>
  <dc:language>en-US</dc:language>
  <cp:lastModifiedBy>Luminita.Ropcean</cp:lastModifiedBy>
  <cp:lastPrinted>2020-01-09T09:02:00Z</cp:lastPrinted>
  <dcterms:modified xsi:type="dcterms:W3CDTF">2020-01-15T10:01:00Z</dcterms:modified>
  <cp:revision>5</cp:revision>
  <dc:subject/>
  <dc:title>PRIMăRIA MUNICIPIULUI CÂMPULUNG MOLDOVENESC</dc:title>
</cp:coreProperties>
</file>