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b/>
          <w:bCs/>
        </w:rPr>
        <w:tab/>
        <w:t xml:space="preserve">                                </w:t>
      </w:r>
      <w:r>
        <w:rPr>
          <w:b/>
          <w:bCs/>
          <w:sz w:val="28"/>
        </w:rPr>
        <w:t>ROMÂNIA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JUDEŢUL SUCEAVA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IMĂRIA MUNICIPIULUI CÂMPULUNG MOLDOVENESC</w:t>
      </w:r>
    </w:p>
    <w:p>
      <w:pPr>
        <w:pStyle w:val="Normal"/>
        <w:tabs>
          <w:tab w:val="clear" w:pos="720"/>
          <w:tab w:val="left" w:pos="1470" w:leader="none"/>
        </w:tabs>
        <w:rPr>
          <w:sz w:val="28"/>
        </w:rPr>
      </w:pPr>
      <w:r>
        <w:rPr>
          <w:sz w:val="28"/>
        </w:rPr>
        <w:tab/>
        <w:t xml:space="preserve">         Nr.        din      . 01.2024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REFERAT DE APROBARE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both"/>
        <w:rPr/>
      </w:pPr>
      <w:r>
        <w:rPr>
          <w:b w:val="false"/>
          <w:bCs w:val="false"/>
        </w:rPr>
        <w:t>la proiectul de hotărâre pentru</w:t>
      </w:r>
      <w:r>
        <w:rPr>
          <w:b w:val="false"/>
        </w:rPr>
        <w:t xml:space="preserve">  modificarea pct.5.1 Tariful din Contractul privind delegarea gestiunii prin concesiune a Serviciului public de salubrizare al municipiului Câmpulung Moldovenesc nr.33459/16.11.2021 aprobat prin Anexa nr.3 din Hotărârea Consiliului Local nr.109/2021 pentru aprobarea delegării gestiunii serviciului de salubrizare al municipiului Câmpulung Moldovenesc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vând în vedere legislația existentă privind gestiunea deșeurilor și a salubrizării localităților este necesar ca toate tarifele pentru activitățile cuprinse în contractul privind delegarea gestiunii prin concesiune a Serviciului public de salubrizare al municipiului Câmpulung Moldovenesc nr. 33459/16.11.2021 să se modifice, astfel:</w:t>
      </w:r>
    </w:p>
    <w:p>
      <w:pPr>
        <w:pStyle w:val="BodyTextIndent2"/>
        <w:rPr>
          <w:sz w:val="28"/>
        </w:rPr>
      </w:pPr>
      <w:r>
        <w:rPr>
          <w:sz w:val="28"/>
        </w:rPr>
        <w:t>Conform adresei Direcției Județene de Statistică Suceava pentru perioada decembrie 2021-noiembrie 2023 indicele prețurilor de consum este de 123,73% și rata inflației este de 23,7%.</w:t>
      </w:r>
    </w:p>
    <w:p>
      <w:pPr>
        <w:pStyle w:val="BodyTextIndent2"/>
        <w:rPr>
          <w:sz w:val="28"/>
        </w:rPr>
      </w:pPr>
      <w:r>
        <w:rPr>
          <w:sz w:val="28"/>
        </w:rPr>
        <w:t xml:space="preserve">Tariful pentru depozitarea deșeurilor la depozitul ecologic Moara a fost majorat de la 67,80 lei/tonă fără TVA la 97,58 lei/tonă fără TVA (diferență 29,78 lei/tonă fără TVA), începând cu data de 01.01.2024, conform Hotărârii Consiliului Județean Suceava nr.219 din 29 noiembrie 202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rPr/>
      </w:pPr>
      <w:r>
        <w:rPr>
          <w:sz w:val="28"/>
        </w:rPr>
        <w:t>Taxa pentru economia circulară care se achită la Administrația Fondului pentru Mediu București a fost majorată de la 80 lei/tonă la 160 lei/tonă, începând cu data de 01.01.2024.</w:t>
      </w:r>
    </w:p>
    <w:p>
      <w:pPr>
        <w:pStyle w:val="BodyTextIndent2"/>
        <w:rPr>
          <w:sz w:val="28"/>
        </w:rPr>
      </w:pPr>
      <w:r>
        <w:rPr>
          <w:sz w:val="28"/>
        </w:rPr>
        <w:t>Toate tarifele se ajustează cu 123,73%, indicele prețurilor de consum  iar la  tariful pentru activitatea de Colectarea, transportul, depozitarea deșeurilor menajere, reziduale-fracția umedă și la tariful pentru  activitatea de Colectarea, transportul, depozitarea deșeurilor reciclabile-fracția uscată se adaugă și diferența de 29,78 lei/tonă fără TVA(depozitare deșeuri la depozitul ecologic Moara) și diferența de 80 lei/tonă (taxa pentru economia circulară) .</w:t>
      </w:r>
    </w:p>
    <w:p>
      <w:pPr>
        <w:pStyle w:val="BodyTextIndent2"/>
        <w:rPr>
          <w:sz w:val="28"/>
        </w:rPr>
      </w:pPr>
      <w:r>
        <w:rPr>
          <w:sz w:val="28"/>
        </w:rPr>
        <w:t>Având în vedere că aceste majorări se aplică de la data de 01.01.2024, propun ca  tarifele noi să se aplice de la această dată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Având în vedere că astfel vom respecta legislaţia în vigoare, supun dezbaterii şi aprobării acest proiect de hotărâr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P R I M A R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Negură Mihăiță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/>
    <w:rPr>
      <w:b/>
      <w:bCs/>
      <w:sz w:val="28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9:00Z</dcterms:created>
  <dc:creator>OLCU</dc:creator>
  <dc:description/>
  <cp:keywords/>
  <dc:language>en-US</dc:language>
  <cp:lastModifiedBy>Luminita.Ropcean</cp:lastModifiedBy>
  <cp:lastPrinted>2006-08-02T10:55:00Z</cp:lastPrinted>
  <dcterms:modified xsi:type="dcterms:W3CDTF">2024-01-11T09:22:00Z</dcterms:modified>
  <cp:revision>16</cp:revision>
  <dc:subject/>
  <dc:title>         </dc:title>
</cp:coreProperties>
</file>