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1  la H.C.L. ______/2019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TABEL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 xml:space="preserve">Cuprinzând suprafața de teren aparținând domeniului privat al Municipiului Câmpulung Moldovenesc și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dentificarea acesteia, care se propune a se vinde, cu respectarea dreptului de preempțiune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01"/>
        <w:gridCol w:w="9458"/>
        <w:gridCol w:w="1826"/>
      </w:tblGrid>
      <w:tr>
        <w:trPr>
          <w:trHeight w:val="7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lui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dentifica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tr. Aurel Vlaicu nr. 21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ța totală: 606 mp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parcela 38827, din CF 38827 Câmpulung Moldovenes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53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9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518"/>
        <w:gridCol w:w="3329"/>
        <w:gridCol w:w="3386"/>
      </w:tblGrid>
      <w:tr>
        <w:trPr>
          <w:trHeight w:val="1093" w:hRule="atLeast"/>
        </w:trPr>
        <w:tc>
          <w:tcPr>
            <w:tcW w:w="3249" w:type="dxa"/>
            <w:tcBorders/>
          </w:tcPr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şedinte de ședință</w:t>
            </w:r>
          </w:p>
        </w:tc>
        <w:tc>
          <w:tcPr>
            <w:tcW w:w="4518" w:type="dxa"/>
            <w:tcBorders/>
          </w:tcPr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cretarul municipiului,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ader Mândrilă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rector economic,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lorescu Iuliana</w:t>
            </w:r>
          </w:p>
        </w:tc>
        <w:tc>
          <w:tcPr>
            <w:tcW w:w="3386" w:type="dxa"/>
            <w:tcBorders/>
          </w:tcPr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rviciul patrimoniu,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Șef serviciu,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iță Marcela Luminița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tocmit,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țescu Elvira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39" w:right="36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2:00Z</dcterms:created>
  <dc:creator>URBANISM</dc:creator>
  <dc:description/>
  <cp:keywords/>
  <dc:language>en-US</dc:language>
  <cp:lastModifiedBy>Gabriela.Nutescu</cp:lastModifiedBy>
  <cp:lastPrinted>2017-05-25T08:38:00Z</cp:lastPrinted>
  <dcterms:modified xsi:type="dcterms:W3CDTF">2019-01-09T11:10:00Z</dcterms:modified>
  <cp:revision>23</cp:revision>
  <dc:subject/>
  <dc:title>JUDEŢUL SUCEAVA</dc:title>
</cp:coreProperties>
</file>