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la proiectul de hotărâre </w:t>
      </w:r>
      <w:bookmarkStart w:id="0" w:name="_Hlk521433535"/>
      <w:r>
        <w:rPr>
          <w:sz w:val="24"/>
          <w:szCs w:val="24"/>
        </w:rPr>
        <w:t xml:space="preserve">privind </w:t>
      </w:r>
      <w:bookmarkStart w:id="1" w:name="_Hlk521485593"/>
    </w:p>
    <w:p>
      <w:pPr>
        <w:pStyle w:val="Frspaier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robarea actualizări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o-RO"/>
        </w:rPr>
        <w:t xml:space="preserve">indicatorilor tehnico-economici și a contribuției Municipiului </w:t>
      </w:r>
    </w:p>
    <w:p>
      <w:pPr>
        <w:pStyle w:val="Frspaier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o-RO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o-RO"/>
        </w:rPr>
        <w:t>Câmpulung Moldovenesc</w:t>
      </w:r>
      <w:bookmarkStart w:id="2" w:name="_GoBack"/>
      <w:bookmarkEnd w:id="2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o-RO"/>
        </w:rPr>
        <w:t xml:space="preserve"> pentru obiectivul de investiție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Reabilitarea și modernizarea corpului de școală din cadrul Liceului Tehnologic din municipiul Câmpulung Moldovenesc, județul Suceava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rspaiere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Obiectivul proiectului supus dezbaterii și aprobării dvs. este reprezentat de realizarea lucrărilor de reabilitare și modernizare a Liceului Tehnologic din municipiu, lucrări în curs de execuție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vând în vedere modificările legislative în domeniu și adresa </w:t>
      </w:r>
      <w:r>
        <w:rPr>
          <w:sz w:val="24"/>
          <w:szCs w:val="24"/>
          <w:lang w:val="ro-RO"/>
        </w:rPr>
        <w:t>nr. 21748/11.02.2019 a Ministerului Dezvoltării Regionale și Administrației Publice-Direcția Generală Dezvoltare Regională și Infrastructură, înregistrată la nr. 5369 din 21.02.2019, am inițiat acest proiect de hotărâre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 w:eastAsia="en-US"/>
        </w:rPr>
        <w:t xml:space="preserve">Pentru investițiile derulate prin Programul Național de Dezvoltare Locală este necesară actualizarea indicatorilor tehnico-economici, în aplicarea art. 71 din O.U.G. 114/2018 privind </w:t>
      </w:r>
      <w:r>
        <w:rPr>
          <w:sz w:val="24"/>
          <w:szCs w:val="24"/>
          <w:lang w:eastAsia="en-US"/>
        </w:rPr>
        <w:t>privind instituirea unor măsuri în domeniul investiţiilor publice şi a unor măsuri fiscal-bugetare, modificarea şi completarea unor acte normative şi prorogarea unor termene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eastAsia="en-US"/>
        </w:rPr>
        <w:t>În acest sens, în anexa la proiectul de hotărâre se regăsesc, devizul general al investiției precum și cuantumul contribuției din bugetul local al localității la proiect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firstLine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ourier New" w:hAnsi="Courier New" w:eastAsia="Times New Roman;Times New Roman" w:cs="Courier New"/>
    </w:rPr>
  </w:style>
  <w:style w:type="character" w:styleId="WW8Num9z0">
    <w:name w:val="WW8Num9z0"/>
    <w:qFormat/>
    <w:rPr>
      <w:rFonts w:ascii="Courier New" w:hAnsi="Courier New" w:eastAsia="Times New Roman;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5:00Z</dcterms:created>
  <dc:creator>Daniel.Coca</dc:creator>
  <dc:description/>
  <cp:keywords/>
  <dc:language>en-US</dc:language>
  <cp:lastModifiedBy>Luminita.Istrate</cp:lastModifiedBy>
  <cp:lastPrinted>2019-02-27T14:24:00Z</cp:lastPrinted>
  <dcterms:modified xsi:type="dcterms:W3CDTF">2019-02-27T12:24:00Z</dcterms:modified>
  <cp:revision>8</cp:revision>
  <dc:subject/>
  <dc:title>ROMÂNIA</dc:title>
</cp:coreProperties>
</file>