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volumului maxim de masă lemnoasă estimat a se recolta în anul 2021 din fondul forestier proprietate publică 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.02.2021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1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din______2021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din______2021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ele Ocoalelor Silvice: Pojorâta, Vatra Dornei, Iacobeni și Breaza înregistrate la Primăria Municipiului Câmpulung Moldovenesc la numerele: 2267 din 27.01.2021, 29821 din 20.11.2020, 31970 din 16.12.2020 și 2903 din 03.02.2021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59 din Legea nr. 46/2008 privind Codul silvic, republicată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color w:val="FF0000"/>
          <w:szCs w:val="28"/>
          <w:lang w:val="ro-RO"/>
        </w:rPr>
        <w:tab/>
      </w:r>
      <w:r>
        <w:rPr>
          <w:szCs w:val="28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volumul maxim de masă lemnoasă estimat a se recolta în anul 2021 din fondul forestier proprietate  publică a Municipiului Câmpulung Moldovenesc, în cantitate de 15943 m.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 Zdrob</cp:lastModifiedBy>
  <cp:lastPrinted>2020-02-05T11:26:00Z</cp:lastPrinted>
  <dcterms:modified xsi:type="dcterms:W3CDTF">2021-02-05T06:28:00Z</dcterms:modified>
  <cp:revision>23</cp:revision>
  <dc:subject/>
  <dc:title>ROMÂNIA</dc:title>
</cp:coreProperties>
</file>