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SUCEAVA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ȚIA TEHNICĂ ȘI URBANISM</w:t>
      </w:r>
    </w:p>
    <w:p>
      <w:pPr>
        <w:pStyle w:val="Foot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............. din .........2022</w:t>
      </w:r>
    </w:p>
    <w:p>
      <w:pPr>
        <w:pStyle w:val="Frspaier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Frspaier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6"/>
          <w:szCs w:val="26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>RAPORT DE SPECIALITATE</w:t>
      </w:r>
    </w:p>
    <w:p>
      <w:pPr>
        <w:pStyle w:val="Frspaiere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la proiectul de </w:t>
      </w:r>
      <w:r>
        <w:rPr>
          <w:sz w:val="28"/>
          <w:szCs w:val="28"/>
          <w:lang w:val="ro-RO"/>
        </w:rPr>
        <w:t>hotărâre</w:t>
      </w:r>
    </w:p>
    <w:p>
      <w:pPr>
        <w:pStyle w:val="Heading9"/>
        <w:numPr>
          <w:ilvl w:val="0"/>
          <w:numId w:val="0"/>
        </w:numPr>
        <w:ind w:left="0" w:right="-61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vind aprobarea volumului maxim de masă lemnoasă estimat a se recolta în anul 2022 din fondul forestier proprietate publică a Municipiului Câmpulung Moldovenes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INIȚIATOR PROIECT DE HOTĂRÂRE</w:t>
      </w:r>
      <w:r>
        <w:rPr>
          <w:sz w:val="28"/>
          <w:szCs w:val="28"/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nalizând proiectul de hotărâre privind aprobarea volumului maxim de masă lemnoasă estimat a se recolta în anul 2022 din fondul forestier proprietate publică a Municipiului Câmpulung Moldovenesc, precizăm următoarele: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conformitate cu Hotărârea Guvernului României numărul 715 din 05 octombrie 2017 </w:t>
      </w:r>
      <w:r>
        <w:rPr>
          <w:sz w:val="28"/>
          <w:szCs w:val="28"/>
        </w:rPr>
        <w:t>“</w:t>
      </w:r>
      <w:r>
        <w:rPr>
          <w:sz w:val="28"/>
          <w:szCs w:val="28"/>
          <w:lang w:val="ro-RO"/>
        </w:rPr>
        <w:t>Regulamentul de valorificare a masei lemnoase din fondul forestier proprietate publică” cu modificările și completările ulterioare este necesară aprobarea prin Hotărârea Consiliului Local al Municipiului Câmpulung Moldovenesc a volumului de masă lemnoasă ce urmează a se recolta din fondul forestier proprietate publică a Municipiului Câmpulung Moldovenesc în anul 2021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o-RO"/>
        </w:rPr>
        <w:t>Pentru suprafețele de fond forestier proprietate publică a Municipiului Câmpulung Moldovenesc există două amenajamente silvice: U.P. I</w:t>
      </w:r>
      <w:r>
        <w:rPr>
          <w:b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âmpulung Moldovenesc și U.P. II Câmpulung Moldovenesc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olumul de recoltat pentru anul de producție 2022 pentru </w:t>
      </w:r>
      <w:r>
        <w:rPr>
          <w:bCs/>
          <w:sz w:val="28"/>
          <w:szCs w:val="28"/>
          <w:lang w:val="ro-RO"/>
        </w:rPr>
        <w:t>suprafața de fond forestier din amenajamentul silvic U.P. I Câmpulung Moldovenesc și U.P. II Câmpulung Moldovenesc</w:t>
      </w:r>
      <w:r>
        <w:rPr>
          <w:sz w:val="28"/>
          <w:szCs w:val="28"/>
          <w:lang w:val="ro-RO"/>
        </w:rPr>
        <w:t>, de 17678 m.c. propus de administratorul fondului forestier proprietate publică a municipiului Câmpulung Moldovenesc se constituie din produse principale, secundare, igienă, tăieri de conservare și accidentale puse în valoare.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ministrarea fondului forestier proprietate publică a municipiului Câmpulung Moldovenesc este Direcția silvică Suceava prin Ocoalele silvice Pojorâta, Vatra Dornei, Iacobeni și Breaza.</w:t>
      </w:r>
    </w:p>
    <w:p>
      <w:pPr>
        <w:pStyle w:val="Indentcorptext31"/>
        <w:tabs>
          <w:tab w:val="clear" w:pos="720"/>
          <w:tab w:val="left" w:pos="963" w:leader="none"/>
        </w:tabs>
        <w:rPr/>
      </w:pPr>
      <w:r>
        <w:rPr>
          <w:sz w:val="28"/>
          <w:szCs w:val="28"/>
          <w:lang w:val="ro-RO"/>
        </w:rPr>
        <w:tab/>
        <w:t>Cantitatea de 17678 m.c. se compune din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10419 m.c. volum propus de Ocolul silvic Pojorâta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300 m.c. volum propus de Ocolul silvic Vatra Dornei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200 m.c. volum propus de Ocolul silvic Iacobeni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759 m.c. volum propus de Ocolul Silvic Breaza;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1494" w:right="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La propunerea volumului de recoltat pentru anul 2022 administratorul fondului forestier a avut în vedere prevederile amenajamentelor silvice în vigoare pentru fondul forestier proprietate publică a municipiului Câmpulung Moldovenesc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ual din valorificarea masei lemnoase ce aparține fondului forestier proprietate publică a municipiului Câmpulung Moldovenesc rezultă sume considerabile care fac venit la bugetul local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imăria municipiului Câmpulung Moldovenesc a căutat și caută în continuare noi surse de venit la bugetul local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Având în vedere precizările de mai sus,  considerăm proiectul de hotărâre oportun și necesar.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416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      </w:t>
            </w:r>
            <w:r>
              <w:rPr>
                <w:bCs/>
                <w:sz w:val="26"/>
                <w:szCs w:val="26"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sz w:val="26"/>
                <w:szCs w:val="26"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 Zdrob</cp:lastModifiedBy>
  <cp:lastPrinted>2022-02-03T10:56:00Z</cp:lastPrinted>
  <dcterms:modified xsi:type="dcterms:W3CDTF">2022-02-03T09:45:00Z</dcterms:modified>
  <cp:revision>35</cp:revision>
  <dc:subject/>
  <dc:title>Primăria municipiului Câmpulung Moldovenesc</dc:title>
</cp:coreProperties>
</file>