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1</w:t>
      </w:r>
    </w:p>
    <w:p>
      <w:pPr>
        <w:pStyle w:val="Frspaier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RAPORT DE SPECIALITATE</w:t>
      </w:r>
    </w:p>
    <w:p>
      <w:pPr>
        <w:pStyle w:val="Frspaier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la proiectul de </w:t>
      </w:r>
      <w:r>
        <w:rPr>
          <w:sz w:val="28"/>
          <w:szCs w:val="28"/>
          <w:lang w:val="ro-RO"/>
        </w:rPr>
        <w:t>hotărâre</w:t>
      </w:r>
    </w:p>
    <w:p>
      <w:pPr>
        <w:pStyle w:val="Heading9"/>
        <w:numPr>
          <w:ilvl w:val="0"/>
          <w:numId w:val="0"/>
        </w:numPr>
        <w:ind w:left="0" w:right="-6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aprobarea volumului maxim de masă lemnoasă estimat a se recolta în anul 2021 din fondul forestier proprietate publică a Municipiului Câmpulung Moldovenes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nalizând proiectul de hotărâre privind aprobarea volumului maxim de masă lemnoasă estimat a se recolta în anul 2021 din fondul forestier proprietate publică a Municipiului Câmpulung Moldovenesc, precizăm următoarele: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Hotărârea Guvernului României numărul 715 din 05 octombrie 2017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Regulamentul de valorificare a masei lemnoase din fondul forestier proprietate publică” cu modificările și completările ulterioare este necesară aprobarea prin Hotărârea Consiliului Local al Municipiului Câmpulung Moldovenesc a volumului de masă lemnoasă ce urmează a se recolta din fondul forestier proprietate publică a Municipiului Câmpulung Moldovenesc în anul 2021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>Pentru suprafețele de fond forestier proprietate publică a Municipiului Câmpulung Moldovenesc există două amenajamente silvice: U.P. I</w:t>
      </w:r>
      <w:r>
        <w:rPr>
          <w:b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âmpulung Moldovenesc și U.P. I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olumul de recoltat pentru anul de producție 2021 pentru </w:t>
      </w:r>
      <w:r>
        <w:rPr>
          <w:bCs/>
          <w:sz w:val="28"/>
          <w:szCs w:val="28"/>
          <w:lang w:val="ro-RO"/>
        </w:rPr>
        <w:t>suprafața de fond forestier din amenajamentul silvic U.P. I Câmpulung Moldovenesc și U.P. II Câmpulung Moldovenesc</w:t>
      </w:r>
      <w:r>
        <w:rPr>
          <w:sz w:val="28"/>
          <w:szCs w:val="28"/>
          <w:lang w:val="ro-RO"/>
        </w:rPr>
        <w:t>, de 15943 m.c. propus de administratorul fondului forestier proprietate publică a municipiului Câmpulung Moldovenesc se constituie din produse principale, secundare, igienă, tăieri de conservare și accidentale puse în valoa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ministrarea fondului forestier proprietate publică a municipiului Câmpulung Moldovenesc este Direcția silvică Suceava prin Ocoalele silvice Pojorâta, Vatra Dornei, Iacobeni și Breaza.</w:t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sz w:val="28"/>
          <w:szCs w:val="28"/>
          <w:lang w:val="ro-RO"/>
        </w:rPr>
        <w:tab/>
        <w:t>Cantitatea de 15943 m.c. se compune din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0244 m.c. volum propus de Ocolul silvic Pojorâta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5000 m.c. volum propus de Ocolul silvic Vatra Dorne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602 m.c. volum propus de Ocolul silvic Iacoben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97 m.c. volum propus de Ocolul Silvic Breaza;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1494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volumului de recoltat pentru anul 2021 administratorul fondului forestier a avut în vedere prevederile amenajamentelor silvice în vigoare pentru fondul forestier proprietate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ual din valorificarea masei lemnoase ce aparține fondului forestier proprietate publică a municipiului Câmpulung Moldovenesc rezultă sume considerabile care fac venit la bugetul local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măria municipiului Câmpulung Moldovenesc a căutat și caută în continuare noi surse de venit la bugetul local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 Zdrob</cp:lastModifiedBy>
  <cp:lastPrinted>2021-02-05T09:01:00Z</cp:lastPrinted>
  <dcterms:modified xsi:type="dcterms:W3CDTF">2021-02-09T09:45:00Z</dcterms:modified>
  <cp:revision>34</cp:revision>
  <dc:subject/>
  <dc:title>Primăria municipiului Câmpulung Moldovenesc</dc:title>
</cp:coreProperties>
</file>