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vind aprobarea volumului maxim de masă lemnoasă estimat a se recolta în anul 2023 din fondul forestier proprietate publică a Municipiului Câmpulung Moldoven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.02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din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  înregistrat la nr. _____din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ele Ocoalelor Silvice: Pojorâta, Vatra Dornei, Iacobeni și Breaza înregistrate la Primăria Municipiului Câmpulung Moldovenesc la numerele: 2315 din 18.01.2023, 42532 din 16.12.2022, 2955 din 25.01.2023 și 3948 din 01.02.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Prevederile art. 6 alin. (1) 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59 din Legea nr. 46/2008 privind Codul silvic, republicată cu modificările și completările ulterioare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color w:val="FF0000"/>
          <w:szCs w:val="28"/>
          <w:lang w:val="ro-RO"/>
        </w:rPr>
        <w:tab/>
      </w:r>
      <w:r>
        <w:rPr>
          <w:szCs w:val="28"/>
          <w:lang w:val="ro-RO"/>
        </w:rPr>
        <w:t>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volumul maxim de masă lemnoasă estimat a se recolta în anul 2023 din fondul forestier proprietate  publică a Municipiului Câmpulung Moldovenesc, în cantitate de 16.115,75 m.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02-03T12:35:00Z</cp:lastPrinted>
  <dcterms:modified xsi:type="dcterms:W3CDTF">2023-02-03T10:36:00Z</dcterms:modified>
  <cp:revision>30</cp:revision>
  <dc:subject/>
  <dc:title>ROMÂNIA</dc:title>
</cp:coreProperties>
</file>