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18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 xml:space="preserve">care se atestă apartenența la domeniului privat al 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5"/>
        <w:gridCol w:w="10646"/>
        <w:gridCol w:w="939"/>
      </w:tblGrid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Identific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aloare de invent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lei)</w:t>
            </w:r>
          </w:p>
        </w:tc>
      </w:tr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en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Zona str. Aeroportului fn; Suprafața totală –402 m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Identificare – parc. 1 CC ce formează corpul de proprietate 37290 din CF 37290 </w:t>
            </w:r>
            <w:bookmarkStart w:id="0" w:name="_Hlk514668975"/>
            <w:r>
              <w:rPr>
                <w:sz w:val="22"/>
                <w:szCs w:val="22"/>
                <w:lang w:val="ro-RO"/>
              </w:rPr>
              <w:t xml:space="preserve"> </w:t>
            </w:r>
            <w:bookmarkEnd w:id="0"/>
            <w:r>
              <w:rPr>
                <w:sz w:val="22"/>
                <w:szCs w:val="22"/>
                <w:lang w:val="ro-RO"/>
              </w:rPr>
              <w:t>Câmpulung Moldovenes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Vecinătăți: N – LANG SRL, E –– proprietatea municipiului Câmpulung Moldovenesc, S – proprietatea municipiului Câmpulung Moldovenesc, V – drum acces;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971</w:t>
            </w:r>
          </w:p>
        </w:tc>
      </w:tr>
      <w:tr>
        <w:trPr>
          <w:trHeight w:val="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tam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right="-285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Situat în str. Trandafirilor nr. 9 , cu suprafața utilă totală de 44,75 mp </w:t>
            </w:r>
            <w:r>
              <w:rPr>
                <w:sz w:val="22"/>
                <w:szCs w:val="22"/>
                <w:lang w:val="ro-RO"/>
              </w:rPr>
              <w:t>format din încăperile notate de la 6 la 11, boxa subsol ( înscris în CF. 34007-C1-U2 Câmpulung -individuală), precum  și cota de 2/8 din părțile comune  inclusiv dreptul de folosință comună pe durata existenței construcției asupra terenului aferent , identic cu parte indiviză din parcela având numărul topo. 3676 , pe care se află blocul înscrisă în CF colectivă 34007 Câmpulung 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 400</w:t>
            </w:r>
          </w:p>
        </w:tc>
      </w:tr>
    </w:tbl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97318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3544"/>
                              <w:gridCol w:w="395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Toader Mândril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130.7pt;mso-wrap-distance-left:9pt;mso-wrap-distance-right:9pt;mso-wrap-distance-top:0pt;mso-wrap-distance-bottom:0pt;margin-top:-2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3544"/>
                        <w:gridCol w:w="395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Toader Mândrilă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67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Felicia.Timu</cp:lastModifiedBy>
  <cp:lastPrinted>2018-10-11T08:31:00Z</cp:lastPrinted>
  <dcterms:modified xsi:type="dcterms:W3CDTF">2019-02-08T09:16:00Z</dcterms:modified>
  <cp:revision>12</cp:revision>
  <dc:subject/>
  <dc:title>JUDEŢUL SUCEAVA</dc:title>
</cp:coreProperties>
</file>