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7722"/>
      </w:tblGrid>
      <w:tr>
        <w:trPr>
          <w:trHeight w:val="1872" w:hRule="atLeast"/>
        </w:trPr>
        <w:tc>
          <w:tcPr>
            <w:tcW w:w="7723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itle"/>
              <w:ind w:left="0"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tcBorders/>
          </w:tcPr>
          <w:p>
            <w:pPr>
              <w:pStyle w:val="Title"/>
              <w:ind w:left="0" w:right="-72" w:hanging="0"/>
              <w:jc w:val="right"/>
              <w:rPr/>
            </w:pPr>
            <w:r>
              <w:rPr>
                <w:sz w:val="16"/>
                <w:szCs w:val="16"/>
              </w:rPr>
              <w:t>ANEXA la H.C.L. ______/202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MPLETĂRI LA INVENTARUL BUNURILOR CARE APARȚIN DOMENIULUI PUBLIC AL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UI 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76"/>
        <w:gridCol w:w="1701"/>
        <w:gridCol w:w="6572"/>
        <w:gridCol w:w="1462"/>
        <w:gridCol w:w="180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3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  <w:lang w:val="ro-RO" w:eastAsia="en-US"/>
              </w:rPr>
              <w:t>"-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Teren aferent bazarulu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bookmarkStart w:id="0" w:name="_Hlk76478386"/>
            <w:r>
              <w:rPr>
                <w:lang w:val="ro-RO"/>
              </w:rPr>
              <w:t>Teren situat în str. Viitorului fn, în intravilanul municipiului Câmpulung Moldovenesc, cu o suprafață de 1030 mp, având categoria CC, identificat cadastral prin imobilul cu nr. cadastral 34461 Câmpulung Moldovenesc</w:t>
            </w:r>
            <w:bookmarkEnd w:id="0"/>
            <w:r>
              <w:rPr>
                <w:lang w:val="ro-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Vecinătăți: N – C.F.R., E – proprietate particulară, S – str. Viitorului, V – proprietate particulară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6,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Legea nr. 18/1991, republicată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F 34461 Câmpulung Moldovenesc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35355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  <w:gridCol w:w="3716"/>
                              <w:gridCol w:w="3820"/>
                              <w:gridCol w:w="3694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5pt;height:75.9pt;mso-wrap-distance-left:9pt;mso-wrap-distance-right:9pt;mso-wrap-distance-top:0pt;mso-wrap-distance-bottom:0pt;margin-top:2.8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  <w:gridCol w:w="3716"/>
                        <w:gridCol w:w="3820"/>
                        <w:gridCol w:w="3694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3500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851" w:gutter="0" w:header="0" w:top="42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URBANISM</dc:creator>
  <dc:description/>
  <cp:keywords/>
  <dc:language>en-US</dc:language>
  <cp:lastModifiedBy>Gabriela.Nutescu</cp:lastModifiedBy>
  <cp:lastPrinted>2022-01-27T15:13:00Z</cp:lastPrinted>
  <dcterms:modified xsi:type="dcterms:W3CDTF">2022-02-07T13:51:00Z</dcterms:modified>
  <cp:revision>27</cp:revision>
  <dc:subject/>
  <dc:title>JUDEŢUL SUCEAVA</dc:title>
</cp:coreProperties>
</file>