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2</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bCs/>
          <w:lang w:val="ro-RO" w:eastAsia="ar-SA"/>
        </w:rPr>
      </w:pPr>
      <w:r>
        <w:rPr>
          <w:bCs/>
          <w:lang w:val="ro-RO" w:eastAsia="ar-SA"/>
        </w:rPr>
        <w:t xml:space="preserve">privind atestarea inventarului bunurilor care alcătuiesc domeniul public </w:t>
      </w:r>
    </w:p>
    <w:p>
      <w:pPr>
        <w:pStyle w:val="Normal"/>
        <w:suppressAutoHyphens w:val="true"/>
        <w:spacing w:lineRule="auto" w:line="276"/>
        <w:jc w:val="center"/>
        <w:rPr>
          <w:lang w:val="ro-RO" w:eastAsia="ar-SA"/>
        </w:rPr>
      </w:pPr>
      <w:r>
        <w:rPr>
          <w:bCs/>
          <w:lang w:val="ro-RO" w:eastAsia="ar-SA"/>
        </w:rPr>
        <w:t>al municipiului Câmpulung Moldovenesc, județul Suceava</w:t>
      </w:r>
    </w:p>
    <w:p>
      <w:pPr>
        <w:pStyle w:val="Normal"/>
        <w:suppressAutoHyphens w:val="true"/>
        <w:spacing w:lineRule="auto" w:line="276"/>
        <w:jc w:val="center"/>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ind w:firstLine="720"/>
        <w:jc w:val="both"/>
        <w:rPr>
          <w:lang w:val="ro-RO" w:eastAsia="ar-SA"/>
        </w:rPr>
      </w:pPr>
      <w:r>
        <w:rPr>
          <w:lang w:val="ro-RO" w:eastAsia="ar-SA"/>
        </w:rPr>
      </w:r>
    </w:p>
    <w:p>
      <w:pPr>
        <w:pStyle w:val="Normal"/>
        <w:ind w:firstLine="720"/>
        <w:jc w:val="both"/>
        <w:rPr>
          <w:lang w:val="ro-RO"/>
        </w:rPr>
      </w:pPr>
      <w:r>
        <w:rPr>
          <w:lang w:val="ro-RO" w:eastAsia="ar-SA"/>
        </w:rPr>
        <w:t xml:space="preserve">La proiectul de hotărâre </w:t>
      </w:r>
      <w:r>
        <w:rPr>
          <w:bCs/>
          <w:lang w:val="ro-RO" w:eastAsia="ar-SA"/>
        </w:rPr>
        <w:t>privind atestarea inventarului bunurilor care alcătuiesc domeniul public al municipiului Câmpulung Moldovenesc, județul Suceava</w:t>
      </w:r>
      <w:r>
        <w:rPr>
          <w:lang w:val="ro-RO"/>
        </w:rPr>
        <w:t xml:space="preserve">, facem următoarele precizări: </w:t>
      </w:r>
    </w:p>
    <w:p>
      <w:pPr>
        <w:pStyle w:val="Normal"/>
        <w:spacing w:lineRule="auto" w:line="276"/>
        <w:ind w:right="-82" w:firstLine="720"/>
        <w:jc w:val="both"/>
        <w:rPr>
          <w:lang w:val="ro-RO"/>
        </w:rPr>
      </w:pPr>
      <w:r>
        <w:rPr>
          <w:lang w:val="ro-RO"/>
        </w:rPr>
        <w:t>Prin Hotărârea Guvernului nr. 1357/2001 privind atestarea inventarului bunurilor care aparțin domeniului public al județului Suceava, precum și al municipiilor, orașelor și comunelor din județul Suceava, cu modificările și completările ulterioare, la Anexa 3, a fost atestat domeniul public al Municipiului Câmpulung Moldovenesc.</w:t>
      </w:r>
    </w:p>
    <w:p>
      <w:pPr>
        <w:pStyle w:val="Normal"/>
        <w:spacing w:lineRule="auto" w:line="276"/>
        <w:ind w:right="-82" w:firstLine="720"/>
        <w:jc w:val="both"/>
        <w:rPr>
          <w:lang w:val="ro-RO"/>
        </w:rPr>
      </w:pPr>
      <w:r>
        <w:rPr>
          <w:lang w:val="ro-RO"/>
        </w:rPr>
        <w:t>Hotărârea Consiliului Local nr. 48 din 1999 cu privire la însușirea inventarului bunurilor care alcătuiesc domeniul public al municipiului Câmpulung Moldovenesc a stat la baza aprobării Anexei nr. 3 - Inventarul bunurilor care aparțin domeniului public la Hotărârea Guvernului nr. 1357/2001 privind atestarea inventarului bunurilor care aparțin domeniului public al județului Suceava, precum și al municipiilor, orașelor și comunelor din județul Suceava, cu modificările și completările ulterioare.</w:t>
      </w:r>
    </w:p>
    <w:p>
      <w:pPr>
        <w:pStyle w:val="Normal"/>
        <w:spacing w:lineRule="auto" w:line="276"/>
        <w:ind w:firstLine="720"/>
        <w:jc w:val="both"/>
        <w:rPr/>
      </w:pPr>
      <w:r>
        <w:rPr>
          <w:lang w:val="ro-RO"/>
        </w:rPr>
        <w:t>Ulterior adoptării hotărârilor mai sus menționate au intervenită modificări, în sensul că o parte din terenuri au fost transmise altor instituții, o au parte au fost întabulate în cartea funciară iar în urma măsurătorilor de precizie s-a constat necesitatea efectuării actualizărilor, etc.</w:t>
      </w:r>
    </w:p>
    <w:p>
      <w:pPr>
        <w:pStyle w:val="Normal"/>
        <w:spacing w:lineRule="auto" w:line="276"/>
        <w:ind w:firstLine="720"/>
        <w:jc w:val="both"/>
        <w:rPr>
          <w:lang w:val="ro-RO"/>
        </w:rPr>
      </w:pPr>
      <w:r>
        <w:rPr>
          <w:lang w:val="ro-RO"/>
        </w:rPr>
        <w:t xml:space="preserve">La secțiunea I ” Bunuri imobile”, din Anexa nr. 3 - Inventarul bunurilor care aparțin domeniului public al Municipiului Câmpulung Moldovenesc la Hotărârea Guvernului nr. 1357/2001 privind atestarea inventarului bunurilor care aparțin domeniului public al județului Suceava, precum și al municipiilor, orașelor și comunelor din județul Suceava, cu modificările și completările ulterioare, la poziția 27 figurează ”teren aferent construcțiilor pieței municipiului+bazarului+teren târgul de vite” cu o suprafață totală de 28753 mp. </w:t>
      </w:r>
    </w:p>
    <w:p>
      <w:pPr>
        <w:pStyle w:val="Normal"/>
        <w:spacing w:lineRule="auto" w:line="276"/>
        <w:ind w:firstLine="720"/>
        <w:jc w:val="both"/>
        <w:rPr>
          <w:lang w:val="ro-RO"/>
        </w:rPr>
      </w:pPr>
      <w:r>
        <w:rPr>
          <w:lang w:val="ro-RO"/>
        </w:rPr>
        <w:t xml:space="preserve">În realitate aceste trei obiective se află în locații diferite, iar această poziție din inventar a suferit modificări, sunt necesare actualizări, corelarea cu situația actuală, astfel:  </w:t>
      </w:r>
    </w:p>
    <w:p>
      <w:pPr>
        <w:pStyle w:val="Normal"/>
        <w:spacing w:lineRule="auto" w:line="276"/>
        <w:ind w:firstLine="720"/>
        <w:jc w:val="both"/>
        <w:rPr>
          <w:lang w:val="ro-RO"/>
        </w:rPr>
      </w:pPr>
      <w:r>
        <w:rPr>
          <w:lang w:val="ro-RO"/>
        </w:rPr>
        <w:t xml:space="preserve">Prin </w:t>
      </w:r>
      <w:r>
        <w:rPr>
          <w:i/>
          <w:iCs/>
          <w:lang w:val="ro-RO"/>
        </w:rPr>
        <w:t>Hotărârea Consiliului Local al Municipiului Câmpulung Moldovenesc nr. 90 din 16 mai 2008 privind transmiterea unui imobil – teren în suprafață de 2000 mp, proprietate publică a Municipiului Câmpulung Moldovenesc din domeniul public al Municipiului Câmpulung Moldovenesc și din administrarea Consiliului Local al Municipiului Câmpulung Moldovenesc, în domeniul public al statului și în administrarea Ministerului Agriculturii și Dezvoltării Rurale – Agenția de Plăți și Intervenție pentru Agricultură – Centrul Județean Suceava, pentru amplasarea unei construcții tip modular cu destinația de sediu pentru Centru Local Câmpulung Moldovenesc</w:t>
      </w:r>
      <w:r>
        <w:rPr>
          <w:lang w:val="ro-RO"/>
        </w:rPr>
        <w:t xml:space="preserve"> s-au transmis 2000 mp în domeniul public al statului. Terenul este situat în str. Ștefan cel Mare, în intravilanul municipiului și reprezintă parte din poziția 27 Anexa 3 la HG 1357/2001, parte din terenul aferent târgului de vit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Prin </w:t>
      </w:r>
      <w:r>
        <w:rPr>
          <w:i/>
          <w:iCs/>
          <w:lang w:val="ro-RO"/>
        </w:rPr>
        <w:t>Hotărârea Consiliului Local al Municipiului Câmpulung Moldovenesc nr. 41 din 8 aprilie 2021 privind trecerea unui imobil din domeniul public al municipiului Câmpulung Moldovenesc în domeniul public al județului Suceava</w:t>
      </w:r>
      <w:r>
        <w:rPr>
          <w:lang w:val="ro-RO"/>
        </w:rPr>
        <w:t xml:space="preserve"> s-a transmis suprafața de teren de 3517 mp, proprietatea publică a municipiului Câmpulung Moldovenesc în vederea amenajării infrastructurii și operaționalizării unui Punct de operare aeromedicală pe teritoriul județului Suceava, astfel că un elicopter SMURD va deservi întreaga zonă montană a județului Suceava. Terenul este situat în str. Ștefan cel Mare, în intravilanul municipiului și reprezintă parte din poziția 27 Anexa 3 la HG 1357/2001, parte din terenul aferent târgului de vite.</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 xml:space="preserve">De asemenea, terenul aferent pieței este localizat în str. Alexandru Bogza, terenul aferent bazarului este localizat în str. Viitorului, iar terenul aferent târgului de vite este localizat în str. Ștefan cel Mare. </w:t>
      </w:r>
    </w:p>
    <w:p>
      <w:pPr>
        <w:pStyle w:val="Normal"/>
        <w:spacing w:lineRule="auto" w:line="276"/>
        <w:ind w:right="-82" w:firstLine="720"/>
        <w:jc w:val="both"/>
        <w:rPr>
          <w:lang w:val="ro-RO"/>
        </w:rPr>
      </w:pPr>
      <w:r>
        <w:rPr>
          <w:lang w:val="ro-RO"/>
        </w:rPr>
        <w:t>Totodată cele trei terenuri nu au totalizat niciodată suprafața de 28753 mp. În urma măsurătorilor a rezultat o suprafață totală a terenurilor de 9127 mp fiind compusă din:</w:t>
      </w:r>
    </w:p>
    <w:p>
      <w:pPr>
        <w:pStyle w:val="Normal"/>
        <w:numPr>
          <w:ilvl w:val="0"/>
          <w:numId w:val="2"/>
        </w:numPr>
        <w:spacing w:lineRule="auto" w:line="276"/>
        <w:ind w:left="720" w:right="-82" w:hanging="360"/>
        <w:jc w:val="both"/>
        <w:rPr>
          <w:lang w:val="ro-RO"/>
        </w:rPr>
      </w:pPr>
      <w:r>
        <w:rPr>
          <w:lang w:val="ro-RO"/>
        </w:rPr>
        <w:t>Terenul aferent pieței, cu o suprafață totală de 2580 de mp: 1387 mp înscriși în CF 31871 Câmpulung Moldovenesc în anul 2010, 1097 mp înscriși în CF 31878 Câmpulung Moldovenesc în anul 2010 și 96 mp înscriși în CF 30252 Câmpulung Moldovenesc în anul 2014. Pe suprafața de teren de 96 de mp era edificată o construcție proprietatea SC BROXAL COMIMPEX SRL Sadova. Construcția a fost demolată, situația juridică a acesteia va fi reglementată în Cartea Funciară ulterior. Pe suprafața de teren de 1097 mp, este edificată o construcție de 52 mp, care nu este proprietatea municipiului Câmpulung Moldovenesc.</w:t>
      </w:r>
    </w:p>
    <w:p>
      <w:pPr>
        <w:pStyle w:val="Normal"/>
        <w:numPr>
          <w:ilvl w:val="0"/>
          <w:numId w:val="2"/>
        </w:numPr>
        <w:spacing w:lineRule="auto" w:line="276"/>
        <w:ind w:left="720" w:right="-82" w:hanging="360"/>
        <w:jc w:val="both"/>
        <w:rPr>
          <w:lang w:val="ro-RO"/>
        </w:rPr>
      </w:pPr>
      <w:r>
        <w:rPr>
          <w:lang w:val="ro-RO"/>
        </w:rPr>
        <w:t xml:space="preserve">Terenul aferent bazarului, cu o suprafață de 1030 mp și este înscris în CF 34461 Câmpulung Moldovenesc în anul 2013. Pe această suprafață de teren a fost construit bazarul municipiului, care avea o suprafață de 954 mp. În urma adoptării de către Consiliul Local al municipiului Câmpulung a Hotărârii nr. 78 din 24 august 2016 privind trecerea din domeniul public al municipiului Câmpulung Moldovenesc, în domeniul privat al municipiului Câmpulung Moldovenesc a unui imobil și a Hotărârii nr. 79 din 24 august 2016 privind scoaterea din funcțiune a două mijloace fixe din domeniul privat al municipiului Câmpulung Moldovenesc în vederea casării și valorificării a fost emisă Autorizația de desființare nr. 128/06.12.2016 prin care s-a autorizat executarea lucrărilor de desființare pentru bazar și împrejmuire. Situația juridică a construcției va fi reglementată ulterior în Cartea Funciară. </w:t>
      </w:r>
    </w:p>
    <w:p>
      <w:pPr>
        <w:pStyle w:val="Normal"/>
        <w:numPr>
          <w:ilvl w:val="0"/>
          <w:numId w:val="2"/>
        </w:numPr>
        <w:spacing w:lineRule="auto" w:line="276"/>
        <w:ind w:left="720" w:right="-82" w:hanging="360"/>
        <w:jc w:val="both"/>
        <w:rPr>
          <w:lang w:val="ro-RO"/>
        </w:rPr>
      </w:pPr>
      <w:r>
        <w:rPr>
          <w:lang w:val="ro-RO"/>
        </w:rPr>
        <w:t>Terenul aferent târgului de vite, cu o suprafață totală de 5517 mp: 3517 mp  înscriși în CF 37439 Câmpulung Moldovenesc în anul 2016 și 2000 mp înscriși în CF 30101 Câmpulung Moldovenesc în anul 2008.</w:t>
      </w:r>
    </w:p>
    <w:p>
      <w:pPr>
        <w:pStyle w:val="Normal"/>
        <w:spacing w:lineRule="auto" w:line="276"/>
        <w:ind w:right="-82" w:firstLine="720"/>
        <w:jc w:val="both"/>
        <w:rPr>
          <w:lang w:val="ro-RO"/>
        </w:rPr>
      </w:pPr>
      <w:r>
        <w:rPr>
          <w:lang w:val="ro-RO"/>
        </w:rPr>
        <w:t>Concluzionăm că aceste diferențe de suprafețe se datorează unor înscrieri eronate, preluare de situații vechi fără efectuarea de măsurători, etc.</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Prin reconsiderarea parametrilor specifici bunurilor imobile cuprinse în domeniul public al municipiului Câmpulung Moldovenesc la poziția 27 secțiunea I ”Bunuri imobile” din Anexa nr.3 la Hotărârea Guvernului nr. 1357/2001 privind atestarea domeniului public al județului Suceava, precum și al municipiilor, orașelor și comunelor din județul Suceava, cu modificările și completările ulterioare şi întabularea acestora sub numere noi de Carte Funciară în evidențele de publicitate imobiliară, pentru corelarea situației reale din teren și cartea funciară, cu datele înscrise în inventarul bunurilor care alcătuiesc domeniul public al municipiului Câmpulung Moldovenesc, în conformitate cu Ordonanța de urgență a Guvernului nr. 57/2019 privind Codul Administrativ, cu modificările și completările ulterioare, şi cu Normele tehnice pentru întocmirea inventarului bunurilor care alcătuiesc domeniul public și privat al comunelor, al orașelor, al municipiilor și al județelor, aprobate prin Hotărârea Guvernului nr. 392/2020, cu modificările şi completările ulterioare, este necesară:</w:t>
      </w:r>
    </w:p>
    <w:p>
      <w:pPr>
        <w:pStyle w:val="Normal"/>
        <w:spacing w:lineRule="auto" w:line="276"/>
        <w:ind w:right="-82" w:firstLine="720"/>
        <w:jc w:val="both"/>
        <w:rPr>
          <w:lang w:val="ro-RO"/>
        </w:rPr>
      </w:pPr>
      <w:r>
        <w:rPr>
          <w:lang w:val="ro-RO"/>
        </w:rPr>
        <w:t xml:space="preserve">-  modificarea poziției 27 – Teren aferent pieței (teren situat în intravilanul municipiului Câmpulung Moldovenesc, cu o suprafață de 2580 mp, având categoria CC, identificat cadastral prin imobilele nr. cadastrale 31871, 31878 Câmpulung Moldovenesc și nr. top. 5028 din CF 30252 Câmpulung Moldovenesc) </w:t>
      </w:r>
    </w:p>
    <w:p>
      <w:pPr>
        <w:pStyle w:val="Normal"/>
        <w:spacing w:lineRule="auto" w:line="276"/>
        <w:ind w:right="-82" w:firstLine="720"/>
        <w:jc w:val="both"/>
        <w:rPr>
          <w:lang w:val="ro-RO"/>
        </w:rPr>
      </w:pPr>
      <w:r>
        <w:rPr>
          <w:lang w:val="ro-RO"/>
        </w:rPr>
        <w:t>- completarea cu poziția 372 – Teren aferent bazarului (teren situat în intravilanul municipiului Câmpulung Moldovenesc, cu o suprafață de 1030 mp, având categoria CC, identificat cadastral prin imobilul nr. 34461 Câmpulung Moldovenesc).</w:t>
      </w:r>
    </w:p>
    <w:p>
      <w:pPr>
        <w:pStyle w:val="Normal"/>
        <w:spacing w:lineRule="auto" w:line="276"/>
        <w:ind w:right="-82" w:firstLine="720"/>
        <w:jc w:val="both"/>
        <w:rPr>
          <w:lang w:val="ro-RO"/>
        </w:rPr>
      </w:pPr>
      <w:r>
        <w:rPr>
          <w:lang w:val="ro-RO"/>
        </w:rPr>
        <w:t>Proiectul de hotărâre a fost transmis către Ministerul Dezvoltării, Lucrărilor  Publice și Administrației prin adresa nr. 25262 din 02.09.2021a Primăriei Municipiului Câmpulung Moldovenesc. Prin e-mail-ul transmis de către persoana responsabilă din cadrul M.D.L.P.A. înregistrat la Primăria Municipiului Câmpulung Moldovenesc la nr. 26845 din 17.09.2021 au fost solicitate o serie de clarificări, care au fost soluționate cu celeritate.</w:t>
      </w:r>
    </w:p>
    <w:p>
      <w:pPr>
        <w:pStyle w:val="Normal"/>
        <w:spacing w:lineRule="auto" w:line="276"/>
        <w:ind w:right="-82" w:firstLine="720"/>
        <w:jc w:val="both"/>
        <w:rPr>
          <w:lang w:val="ro-RO"/>
        </w:rPr>
      </w:pPr>
      <w:r>
        <w:rPr>
          <w:lang w:val="ro-RO"/>
        </w:rPr>
        <w:t>Prin punctul de vedere nr. MDLPA-107141;111635/DPFBL-4567;4736/15.11.2021 al Ministerului Dezvoltării, Lucrărilor Publice și Administrației ne-au fost transmise anexat și copia punctelor de vedere ale autorităților și instituțiilor publice consultate cu privire la situația juridică a bunurilor imobile care au făcut obiectul proiectului de hotărâre, după cum urmează: adresa Ministerului Finanțelor nr. 579046/1027877/2021, adresa Agenției Naționale de Cadastru și Publicitate Imobiliară  nr. 47573/2021, adresa Secretariatului de Stat pentru  Culte nr. C-1812/27.10.2021, adresa Ministerului Agriculturii și Dezvoltării Rurale nr. 171329/2021, adresa Ministerului Transporturilor și Infrastructurii nr. 39238/2021, adresa Companiei Naționale de Administrare a Infrastructurii Rutiere nr. 92/79502/2021, adresa Ministerului Apărării Naționale nr. A 13714/2021, adresa Administrației Naționale a Rezervelor de Stat și Probleme Speciale nr. 11126/2021, adresa Serviciului de Telecomunicații Speciale nr. 17493/2021, adresa Serviciului de Protecție și Pază nr. N-3490/2021, adresa Serviciului de Informații Externe nr. 43656/2021 și adresa Serviciului Român de Informații nr. N 254182/2021.</w:t>
      </w:r>
    </w:p>
    <w:p>
      <w:pPr>
        <w:pStyle w:val="Normal"/>
        <w:spacing w:lineRule="auto" w:line="276"/>
        <w:ind w:right="-82" w:firstLine="720"/>
        <w:jc w:val="both"/>
        <w:rPr>
          <w:lang w:val="ro-RO"/>
        </w:rPr>
      </w:pPr>
      <w:r>
        <w:rPr>
          <w:lang w:val="ro-RO"/>
        </w:rPr>
        <w:t>Punctul de vedere al Ministerului Afacerilor Interne nr. 565890/2022 a fost transmis ulterior prin adresa Ministerului Dezvoltării, Lucrărilor Publice și Administrației nr. MDLPA-107141;111635;2312/DPFBL-4536/11.01.2022 (înregistrată la Primăria Municipiului Câmpulung Moldovenesc la nr. 2136/19.01.2022).</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La cele de mai sus Direcția tehnică și urbanism din cadrul Primăriei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pPr>
            <w:r>
              <w:rPr>
                <w:b/>
                <w:lang w:val="ro-RO"/>
              </w:rPr>
              <w:t>Director executiv adjunct,</w:t>
            </w:r>
          </w:p>
          <w:p>
            <w:pPr>
              <w:pStyle w:val="Normal"/>
              <w:ind w:right="-82" w:hanging="0"/>
              <w:jc w:val="center"/>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Șef serviciu patrimoniu,</w:t>
            </w:r>
          </w:p>
          <w:p>
            <w:pPr>
              <w:pStyle w:val="Normal"/>
              <w:tabs>
                <w:tab w:val="clear" w:pos="720"/>
                <w:tab w:val="left" w:pos="0" w:leader="none"/>
              </w:tabs>
              <w:jc w:val="center"/>
              <w:rPr>
                <w:lang w:val="ro-RO"/>
              </w:rPr>
            </w:pPr>
            <w:r>
              <w:rPr>
                <w:lang w:val="ro-RO"/>
              </w:rPr>
              <w:t>Niță Marcela Luminița</w:t>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Gabriela.Nutescu</cp:lastModifiedBy>
  <cp:lastPrinted>2022-01-28T14:41:00Z</cp:lastPrinted>
  <dcterms:modified xsi:type="dcterms:W3CDTF">2022-01-28T12:53:00Z</dcterms:modified>
  <cp:revision>19</cp:revision>
  <dc:subject/>
  <dc:title>ROMÂNIA</dc:title>
</cp:coreProperties>
</file>