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8640" w:hanging="720"/>
        <w:rPr/>
      </w:pPr>
      <w:r>
        <w:rPr>
          <w:b w:val="false"/>
          <w:sz w:val="20"/>
          <w:szCs w:val="20"/>
        </w:rPr>
        <w:t>P R O I E C T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2024;</w:t>
        <w:tab/>
        <w:tab/>
        <w:tab/>
        <w:tab/>
        <w:tab/>
        <w:tab/>
        <w:tab/>
      </w:r>
    </w:p>
    <w:p>
      <w:pPr>
        <w:pStyle w:val="BodyTextInden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, înregistratã la nr. ___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tehnice și urbanism din cadrul Primăriei municipiului Câmpulung Moldovenesc, înregistrat la nr. ______ din________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înregistrat la nr. ______ din________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înregistrat la nr. ______ din________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36 alin (1) din Legea nr. 18/1991  a fondului funciar, republicată, cu modificările şi completările ulterioare,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6 alin. (1) din Legea nr. 213/1998 privind bunurile proprietate public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354 și art. 355 din O.U.G. nr. 57/2019 privind Codul administrativ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553 și art. 557 alin. (2) din Legea 287/2009 privind Codul civil, republicat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41 alin. 5^2 din Legea nr. 7/1996 a cadastrului și publicității imobiliare, republicat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Decizia nr. 332/2016 a Curții Constituționale a României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nr. 42745/05.12.2023 a Primăriei Municipiului Câmpulung Moldovenesc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nr. 44605/18.12.2023 a Primăriei Municipiului Câmpulung Moldovenesc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Ministerului Agriculturii și Dezvoltării Rurale înregistrată la Primăria Municipiului Câmpulung Moldovenesc la nr. 1335/12.01.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Ministerului Finanțelor înregistrată la Primăria Municipiului Câmpulung Moldovenesc la nr. 2431/22.01.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ocesul-verbal încheiat de Comisia specială care întocmește și actualizează inventarul bunurilor ce alcătuiesc domeniul public și privat al municipiului Câmpulung Moldovenesc numită prin Dispoziția primarului municipiului Câmpulung Moldovenesc nr</w:t>
      </w:r>
      <w:r>
        <w:rPr>
          <w:color w:val="FF0000"/>
          <w:sz w:val="24"/>
          <w:lang w:val="ro-RO"/>
        </w:rPr>
        <w:t xml:space="preserve">. </w:t>
      </w:r>
      <w:r>
        <w:rPr>
          <w:sz w:val="24"/>
          <w:lang w:val="ro-RO"/>
        </w:rPr>
        <w:t>169 din 26.06.2020, înregistrat la nr. 2708 din  25.01.2024;</w:t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În temeiul art. 129 alin. (2) lit. c), art. 139 alin. (1), art. 140 alin (1) și art. 196 alin (1) lit. a) din Ordonanța de Urgență nr. 57/2019 privind Codul administrativ, cu modificările si completările ulterioare,</w:t>
      </w:r>
    </w:p>
    <w:p>
      <w:pPr>
        <w:pStyle w:val="BodyTextIndent3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</w:r>
    </w:p>
    <w:p>
      <w:pPr>
        <w:pStyle w:val="BodyTextIndent3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</w:r>
    </w:p>
    <w:p>
      <w:pPr>
        <w:pStyle w:val="BodyTextIndent3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1.</w:t>
      </w:r>
      <w:r>
        <w:rPr>
          <w:bCs/>
          <w:sz w:val="24"/>
          <w:lang w:val="ro-RO"/>
        </w:rPr>
        <w:t xml:space="preserve"> </w:t>
      </w:r>
      <w:r>
        <w:rPr>
          <w:sz w:val="24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TextBody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2.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ind w:firstLine="108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IŢIATOR,</w:t>
      </w:r>
    </w:p>
    <w:p>
      <w:pPr>
        <w:pStyle w:val="Normal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284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Adriana.Holderbaum</cp:lastModifiedBy>
  <cp:lastPrinted>2024-01-29T10:51:00Z</cp:lastPrinted>
  <dcterms:modified xsi:type="dcterms:W3CDTF">2024-02-14T10:22:00Z</dcterms:modified>
  <cp:revision>95</cp:revision>
  <dc:subject/>
  <dc:title>JUDEŢUL SUCEAVA</dc:title>
</cp:coreProperties>
</file>