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OMÂNI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JUDEŢUL  SUCEAVA</w:t>
      </w:r>
    </w:p>
    <w:p>
      <w:pPr>
        <w:pStyle w:val="Heading1"/>
        <w:rPr>
          <w:lang w:val="es-ES"/>
        </w:rPr>
      </w:pPr>
      <w:r>
        <w:rPr>
          <w:lang w:val="es-ES"/>
        </w:rPr>
        <w:t>MUNICIPIUL  CÂMPULUNG  MOLDOVENESC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HOTÃRÂRE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u  privire la aprobarea  bugetului general al municipiului Câmpulung Moldovenesc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</w:t>
      </w:r>
      <w:r>
        <w:rPr>
          <w:b/>
          <w:lang w:val="es-ES" w:eastAsia="en-US"/>
        </w:rPr>
        <w:t>pe anul 2022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lang w:val="it-IT"/>
        </w:rPr>
      </w:pPr>
      <w:r>
        <w:rPr>
          <w:lang w:val="it-IT"/>
        </w:rPr>
        <w:tab/>
        <w:t>Consiliul Local al municipiului Câmpulung Moldovenesc, întrunit în şedinţa extraordinară din data de 10.02.2022,</w:t>
      </w:r>
    </w:p>
    <w:p>
      <w:pPr>
        <w:pStyle w:val="Normal"/>
        <w:jc w:val="both"/>
        <w:rPr/>
      </w:pPr>
      <w:r>
        <w:rPr>
          <w:lang w:val="it-IT" w:eastAsia="en-US"/>
        </w:rPr>
        <w:tab/>
        <w:t>Având în vedere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Primarului municipiului Câmpulung Moldovenesc, înregistrat la nr. ____/2022 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de specialitate al Direcţiei economice înregistrat la nr. ______/2022 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Adresele Administraţiei Judeţene a Finanţelor Publice Suceava nr. SVG_STZ/9/05.01.2022, SVG_STZ/1799/31.01.2022 și SVG_STZ/132/25.01.2022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Hotărârile Cosiliului Judeţean Suceava nr. 1/14.01.2022 și nr. 2/14.01.2022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dresa Inspectoratului Școlar Suceava nr. 675/31.01.2022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 104 și 105 din Legea 1/2011 a educației naționale</w:t>
      </w:r>
      <w:r>
        <w:rPr>
          <w:szCs w:val="15"/>
        </w:rPr>
        <w:t>,</w:t>
      </w:r>
      <w:r>
        <w:rPr/>
        <w:t xml:space="preserve">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Art. 71, alin. (2) din Legea nr. 69/2000 a educației fizice și sportului,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Art. 190 din Legea nr. 95/2006 privind reforma în domeniul sănătății, cu modificările și completările ulterioare;</w:t>
      </w:r>
    </w:p>
    <w:p>
      <w:pPr>
        <w:pStyle w:val="Normal"/>
        <w:jc w:val="both"/>
        <w:rPr>
          <w:shd w:fill="FFFFFF" w:val="clear"/>
        </w:rPr>
      </w:pPr>
      <w:r>
        <w:rPr>
          <w:lang w:val="it-IT" w:eastAsia="en-US"/>
        </w:rPr>
        <w:t xml:space="preserve">           </w:t>
      </w:r>
      <w:r>
        <w:rPr>
          <w:lang w:val="it-IT" w:eastAsia="en-US"/>
        </w:rPr>
        <w:tab/>
        <w:t xml:space="preserve">-Prevederile Legii </w:t>
      </w:r>
      <w:r>
        <w:rPr>
          <w:shd w:fill="FFFFFF" w:val="clear"/>
        </w:rPr>
        <w:t xml:space="preserve"> nr. 317/2021 a bugetului de stat pe anul 2022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În temeiul art. 129 alin.(4) lit.a) , art. 139 alin. (3), lit. a), art. 140 alin. (1) și art. 196 alin. (1), lit. a) din Ordonanța de Urgență nr. 57/2019 privind Codul administrativ, cu modificãrile şi completãrile ulterioare;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Art.1</w:t>
      </w:r>
      <w:r>
        <w:rPr>
          <w:lang w:val="en-US" w:eastAsia="en-US"/>
        </w:rPr>
        <w:t xml:space="preserve">. </w:t>
      </w:r>
      <w:r>
        <w:rPr/>
        <w:t>Se aprobã bugetul general al municipiului Câmpulung Moldovenesc pe anul 2022 şi estimările bugetare din perioada 2023-2025, conform anexei nr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2 </w:t>
      </w:r>
      <w:r>
        <w:rPr/>
        <w:t xml:space="preserve">Se aprobă utilizarea excedentului bugetului local al anului 2021 în sumă de </w:t>
      </w:r>
      <w:r>
        <w:rPr>
          <w:bCs/>
        </w:rPr>
        <w:t xml:space="preserve">2.481.085 </w:t>
      </w:r>
      <w:r>
        <w:rPr/>
        <w:t>lei și a excedentului activității autofinanțate Obcioara al anului 2021 în sumă de 16650 lei,  în bugetul  anului 2022,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u w:val="single"/>
        </w:rPr>
        <w:t>Art.3</w:t>
      </w:r>
      <w:r>
        <w:rPr>
          <w:b/>
        </w:rPr>
        <w:t xml:space="preserve"> </w:t>
      </w:r>
      <w:r>
        <w:rPr/>
        <w:t>Se aprobǎ bugetul local al municipiului Câmpulung Moldovenesc pe anul 2022 şi estimările din perioada 2023-2025, conform anexei nr.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>Se aprobǎ bugetul instituţiilor publice şi activitǎţilor finanţate parţial sau integral din venituri proprii pe anul 2022 şi estimările din perioada 2023-2025, conform anexei n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5</w:t>
      </w:r>
      <w:r>
        <w:rPr/>
        <w:t xml:space="preserve"> Se aprobǎ numǎrul de personal din Primǎria municipiului Câmpulung Moldovenesc, activitǎţile şi instituţiile subordonate, conform anexei nr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6</w:t>
      </w:r>
      <w:r>
        <w:rPr/>
        <w:t xml:space="preserve"> Se aprobǎ lista privind obiectivele de investiţii la bugetul local pe anul 2022, conform anexei nr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7</w:t>
      </w:r>
      <w:r>
        <w:rPr/>
        <w:t xml:space="preserve"> Se aprobǎ lista privind obiectivele de investiţii la bugetul instituţiilor şi activităţilor finanţate parţial sau total din venituri proprii pe anul 2027, conform anexei nr. 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8</w:t>
      </w:r>
      <w:r>
        <w:rPr/>
        <w:t xml:space="preserve"> Anexele nr. 1-7  fac parte integrantǎ din prezenta hotǎrâ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9</w:t>
      </w:r>
      <w:r>
        <w:rPr/>
        <w:t xml:space="preserve"> 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>Negură Mihăiţă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Iuliana.Florescu</cp:lastModifiedBy>
  <cp:lastPrinted>2021-04-08T13:44:00Z</cp:lastPrinted>
  <dcterms:modified xsi:type="dcterms:W3CDTF">2022-02-05T08:25:00Z</dcterms:modified>
  <cp:revision>161</cp:revision>
  <dc:subject/>
  <dc:title>ROMÂNIA</dc:title>
</cp:coreProperties>
</file>