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Consiliul local al municipiului Câmpulung Moldovenesc</w:t>
        <w:tab/>
        <w:tab/>
        <w:t>Anexa nr.2 la HCL  nr….. /202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Utilizarea excedentului bugetului local al anului 2021 și a excedentului activității autofinanțate Obcioara al anului 2021  în bugetul anului 2022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421005</wp:posOffset>
                </wp:positionV>
                <wp:extent cx="5559425" cy="316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27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94960126"/>
                                  <w:bookmarkStart w:id="1" w:name="_Hlk505501309"/>
                                  <w:bookmarkEnd w:id="0"/>
                                  <w:bookmarkEnd w:id="1"/>
                                  <w:r>
                                    <w:rPr/>
                                    <w:t>Obiec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Le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abilitare alei și parcări et. II - proiectare, asistență tehnică + execuț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51,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.F, studii,taxe si avize Aquapar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00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abilitare și modernizare teren de sport ColegiulNațional ”Dragoș Vodă”, municipiul Câmpulung Moldovenesc, județul Suce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00,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hizitii imobi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.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OTAL Excedent- sursa A-S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324.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ume din Fondul de interventie- Sursa A - S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6.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abilitare alei și parcări et. II - proiectare, asistență tehnică + execuț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51,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OTAL Excedent- sursa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48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onsum energie electrică(SF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lte bunuri și servicii pentru întreținere și funcționare(SF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TOTAL Excedent sursa 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6.6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48.95pt;mso-wrap-distance-left:9pt;mso-wrap-distance-right:9pt;mso-wrap-distance-top:0pt;mso-wrap-distance-bottom:0pt;margin-top:33.1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27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Hlk94960126"/>
                            <w:bookmarkStart w:id="3" w:name="_Hlk505501309"/>
                            <w:bookmarkEnd w:id="2"/>
                            <w:bookmarkEnd w:id="3"/>
                            <w:r>
                              <w:rPr/>
                              <w:t>Obiec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Le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abilitare alei și parcări et. II - proiectare, asistență tehnică + execuț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51,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.F, studii,taxe si avize Aquapar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900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abilitare și modernizare teren de sport ColegiulNațional ”Dragoș Vodă”, municipiul Câmpulung Moldovenesc, județul Suce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00,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hizitii imobi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3.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OTAL Excedent- sursa A-S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324.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ume din Fondul de interventie- Sursa A - SF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6.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abilitare alei și parcări et. II - proiectare, asistență tehnică + execuț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851,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OTAL Excedent- sursa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48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sum energie electrică(SF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lte bunuri și servicii pentru întreținere și funcționare(SF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TOTAL Excedent sursa 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6.6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imar,                                            Director executiv,</w:t>
      </w:r>
    </w:p>
    <w:p>
      <w:pPr>
        <w:pStyle w:val="Normal"/>
        <w:jc w:val="center"/>
        <w:rPr/>
      </w:pPr>
      <w:r>
        <w:rPr>
          <w:lang w:val="fr-FR"/>
        </w:rPr>
        <w:t>Negură Mihăiţă                                    Florescu Iulian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ZA CFP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en-US"/>
        </w:rPr>
        <w:t>Pre</w:t>
      </w:r>
      <w:r>
        <w:rPr/>
        <w:t>ședinte de ședință,                       Secretar general,,</w:t>
      </w:r>
    </w:p>
    <w:sectPr>
      <w:type w:val="nextPage"/>
      <w:pgSz w:w="12240" w:h="15840"/>
      <w:pgMar w:left="1800" w:right="18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4:00Z</dcterms:created>
  <dc:creator>Liliana.Coclici</dc:creator>
  <dc:description/>
  <cp:keywords/>
  <dc:language>en-US</dc:language>
  <cp:lastModifiedBy>Iuliana.Florescu</cp:lastModifiedBy>
  <cp:lastPrinted>2021-04-08T12:25:00Z</cp:lastPrinted>
  <dcterms:modified xsi:type="dcterms:W3CDTF">2022-02-07T15:28:00Z</dcterms:modified>
  <cp:revision>28</cp:revision>
  <dc:subject/>
  <dc:title>Consiliul local al municipiului Câmpulung Moldovenesc</dc:title>
</cp:coreProperties>
</file>