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OMÂNI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JUDEŢUL  SUCEAVA</w:t>
      </w:r>
    </w:p>
    <w:p>
      <w:pPr>
        <w:pStyle w:val="Heading1"/>
        <w:rPr>
          <w:lang w:val="es-ES"/>
        </w:rPr>
      </w:pPr>
      <w:r>
        <w:rPr>
          <w:lang w:val="es-ES"/>
        </w:rPr>
        <w:t>MUNICIPIUL  CÂMPULUNG  MOLDOVENESC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HOTÃRÂRE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u  privire la aprobarea  bugetului general al municipiului Câmpulung Moldovenesc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</w:t>
      </w:r>
      <w:r>
        <w:rPr>
          <w:b/>
          <w:lang w:val="es-ES" w:eastAsia="en-US"/>
        </w:rPr>
        <w:t>pe anul 2020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lang w:val="it-IT"/>
        </w:rPr>
      </w:pPr>
      <w:r>
        <w:rPr>
          <w:lang w:val="it-IT"/>
        </w:rPr>
        <w:tab/>
        <w:t>Consiliul Local al municipiului Câmpulung Moldovenesc, întrunit în şedinţa extraordinară din data de 07.02.2020,</w:t>
      </w:r>
    </w:p>
    <w:p>
      <w:pPr>
        <w:pStyle w:val="Normal"/>
        <w:jc w:val="both"/>
        <w:rPr/>
      </w:pPr>
      <w:r>
        <w:rPr>
          <w:lang w:val="it-IT" w:eastAsia="en-US"/>
        </w:rPr>
        <w:tab/>
        <w:t>Având în vedere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Primarului municipiului Câmpulung Moldovenesc, înregistrat la nr. ____/2020 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de specialitate al Direcţiei economice înregistrat la nr. ______/2019 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Adresele Administraţiei Judeţene a Finanţelor Publice Suceava nr. SVG_STZ/52/13.01.2020 și SVG_STZ/104/20.01.2020;</w:t>
      </w:r>
    </w:p>
    <w:p>
      <w:pPr>
        <w:pStyle w:val="Normal"/>
        <w:jc w:val="both"/>
        <w:rPr/>
      </w:pPr>
      <w:r>
        <w:rPr>
          <w:lang w:val="it-IT" w:eastAsia="en-US"/>
        </w:rPr>
        <w:tab/>
        <w:t>-Hotărârile Cosiliului Judeţean Suceava nr. 19/28.01.2020 și nr. 20/28.01.2020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 104 și 105 din Legea 1/2011 a educației naționale</w:t>
      </w:r>
      <w:r>
        <w:rPr>
          <w:szCs w:val="15"/>
        </w:rPr>
        <w:t>,</w:t>
      </w:r>
      <w:r>
        <w:rPr/>
        <w:t xml:space="preserve">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Art. 71, alin. (2) din Legea nr. 69/2000 a educației fizice și sportului,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Art. 190 din Legea nr. 95/2006 privind reforma în domeniul sănătății, cu modificările și completările ulterioare;</w:t>
      </w:r>
    </w:p>
    <w:p>
      <w:pPr>
        <w:pStyle w:val="Normal"/>
        <w:jc w:val="both"/>
        <w:rPr>
          <w:shd w:fill="FFFFFF" w:val="clear"/>
        </w:rPr>
      </w:pPr>
      <w:r>
        <w:rPr>
          <w:lang w:val="it-IT" w:eastAsia="en-US"/>
        </w:rPr>
        <w:t xml:space="preserve">           </w:t>
      </w:r>
      <w:r>
        <w:rPr>
          <w:lang w:val="it-IT" w:eastAsia="en-US"/>
        </w:rPr>
        <w:tab/>
        <w:t xml:space="preserve">-Prevederile Legii </w:t>
      </w:r>
      <w:r>
        <w:rPr>
          <w:shd w:fill="FFFFFF" w:val="clear"/>
        </w:rPr>
        <w:t xml:space="preserve"> nr. 5/2020 a bugetului de stat pe anul 2020;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Art.1</w:t>
      </w:r>
      <w:r>
        <w:rPr>
          <w:lang w:val="en-US" w:eastAsia="en-US"/>
        </w:rPr>
        <w:t xml:space="preserve">. </w:t>
      </w:r>
      <w:r>
        <w:rPr/>
        <w:t>Se aprobã bugetul general al municipiului Câmpulung Moldovenesc pe anul 2020 şi estimările bugetare din perioada 2021-2023, conform anexei nr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2 </w:t>
      </w:r>
      <w:r>
        <w:rPr/>
        <w:t xml:space="preserve">Se aprobă utilizarea excedentului bugetului local al anului 2019 în sumă de </w:t>
      </w:r>
      <w:r>
        <w:rPr>
          <w:bCs/>
        </w:rPr>
        <w:t xml:space="preserve">98.702 </w:t>
      </w:r>
      <w:r>
        <w:rPr/>
        <w:t>lei și a excedentului activității autofinanțate Obcioara al anului 2019 în sumă de 6260 lei,  în bugetul  anului 2020,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u w:val="single"/>
        </w:rPr>
        <w:t>Art.3</w:t>
      </w:r>
      <w:r>
        <w:rPr>
          <w:b/>
        </w:rPr>
        <w:t xml:space="preserve"> </w:t>
      </w:r>
      <w:r>
        <w:rPr/>
        <w:t>Se aprobǎ bugetul local al municipiului Câmpulung Moldovenesc pe anul 2020 şi estimările din perioada 2021-2023, conform anexelor nr.3 şi 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>Se aprobǎ bugetul instituţiilor publice şi activitǎţilor finanţate parţial sau integral din venituri proprii pe anul 2020 şi estimările din perioada 2021-2023, conform anexelor nr. 5 si 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5 </w:t>
      </w:r>
      <w:r>
        <w:rPr/>
        <w:t>Se aprobǎ</w:t>
      </w:r>
      <w:r>
        <w:rPr>
          <w:b/>
        </w:rPr>
        <w:t xml:space="preserve"> </w:t>
      </w:r>
      <w:r>
        <w:rPr/>
        <w:t>bugetul Spitalului municipal pe anul 2020 , conform anexei nr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6</w:t>
      </w:r>
      <w:r>
        <w:rPr/>
        <w:t>.Se aprobă bugetul Spitalului de psihiatrie pe anul 2020 , conform anexei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7.</w:t>
      </w:r>
      <w:r>
        <w:rPr/>
        <w:t>Se aprobă bugetul activităţii finanţate integral din venituri proprii a Colegiului Naţional „Dragoş Vodă”pe anul 2020, conform anexei nr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8.</w:t>
      </w:r>
      <w:r>
        <w:rPr/>
        <w:t>Se aprobă bugetul activităţii finanţate integral din venituri proprii a Colegiului Silvic „Bucovina” pe anul 2020, conform anexei nr.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9.</w:t>
      </w:r>
      <w:r>
        <w:rPr/>
        <w:t xml:space="preserve"> Se aprobă bugetul activităţii finanţate integral din venituri proprii a Liceului tehnologic nr.1 pe anul 2020, conform anexei nr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0</w:t>
      </w:r>
      <w:r>
        <w:rPr/>
        <w:t xml:space="preserve"> Se aprobă bugetul activităţii finanţate integral din venituri proprii a Şcolii gimnaziale „Bogdan Vodă” pe anul 2020, conform anexei nr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 11</w:t>
      </w:r>
      <w:r>
        <w:rPr>
          <w:b/>
        </w:rPr>
        <w:t xml:space="preserve"> </w:t>
      </w:r>
      <w:r>
        <w:rPr/>
        <w:t>Se aprobǎ bugetul Clubului sportiv „Rarǎul” pe anul 2020, conform anexei nr.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12 </w:t>
      </w:r>
      <w:r>
        <w:rPr/>
        <w:t>Se aprobǎ bugetul activităţii „Cabana Obcioara” pe anul 2020, conform anexei nr. 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13</w:t>
      </w:r>
      <w:r>
        <w:rPr/>
        <w:t xml:space="preserve"> Se aprobǎ numǎrul de personal din Primǎria municipiului Câmpulung Moldovenesc, activitǎţile şi instituţiile subordonate, conform anexei nr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4</w:t>
      </w:r>
      <w:r>
        <w:rPr/>
        <w:t xml:space="preserve"> Se aprobǎ lista privind obiectivele de investiţii la bugetul local pe anul 2020, conform anexei nr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15</w:t>
      </w:r>
      <w:r>
        <w:rPr/>
        <w:t xml:space="preserve"> Se aprobǎ lista privind obiectivele de investiţii la bugetul instituţiilor şi activităţilor finanţate parţial sau total din venituri proprii pe anul 2020, conform anexei nr. 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16</w:t>
      </w:r>
      <w:r>
        <w:rPr/>
        <w:t xml:space="preserve"> Anexele nr. 1-17 fac parte integrantǎ din prezenta hotǎrâ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17</w:t>
      </w:r>
      <w:r>
        <w:rPr/>
        <w:t xml:space="preserve"> 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>Negură Mihăiţă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Iuliana.Florescu</cp:lastModifiedBy>
  <cp:lastPrinted>2020-01-30T11:14:00Z</cp:lastPrinted>
  <dcterms:modified xsi:type="dcterms:W3CDTF">2020-01-30T09:14:00Z</dcterms:modified>
  <cp:revision>157</cp:revision>
  <dc:subject/>
  <dc:title>ROMÂNIA</dc:title>
</cp:coreProperties>
</file>