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OMÂ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JUDEŢUL SUCEAV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RIMĂRIA MUNICIPIULUI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ÂMPULUNG MOLDOVENESC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ENTRUL NAȚIONAL DE INFORMARE ȘI PROMOVARE TURISTICĂ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56"/>
        <w:jc w:val="right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Nr.______din ______2024</w:t>
      </w:r>
    </w:p>
    <w:p>
      <w:pPr>
        <w:pStyle w:val="Normal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6"/>
          <w:szCs w:val="26"/>
          <w:lang w:val="ro-RO"/>
        </w:rPr>
        <w:t>RAPORT DE SPECIALITATE</w:t>
      </w:r>
    </w:p>
    <w:p>
      <w:pPr>
        <w:pStyle w:val="Normal"/>
        <w:spacing w:before="0" w:after="120"/>
        <w:ind w:right="-1" w:firstLine="720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before="0" w:after="120"/>
        <w:ind w:right="-1" w:firstLine="720"/>
        <w:jc w:val="center"/>
        <w:rPr/>
      </w:pPr>
      <w:r>
        <w:rPr>
          <w:b/>
          <w:sz w:val="26"/>
          <w:szCs w:val="26"/>
        </w:rPr>
        <w:t>la proiectul de hotărâre privind aprobarea calendarului de evenimente organizate de către municipiul Câmpulung Moldovenesc în anul 2024</w:t>
      </w:r>
    </w:p>
    <w:p>
      <w:pPr>
        <w:pStyle w:val="Normal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spacing w:lineRule="auto" w:line="276"/>
        <w:ind w:right="-1" w:firstLine="720"/>
        <w:rPr>
          <w:sz w:val="26"/>
          <w:szCs w:val="26"/>
        </w:rPr>
      </w:pPr>
      <w:r>
        <w:rPr>
          <w:sz w:val="26"/>
          <w:szCs w:val="26"/>
        </w:rPr>
        <w:t>Analizând proiectul de hotărâre, privind aprobarea calendarului de evenimente organizate de către municipiul Câmpulung Moldovenesc în anul 2024, precizez următoarele:</w:t>
      </w:r>
    </w:p>
    <w:p>
      <w:pPr>
        <w:pStyle w:val="BodyTextIndent2"/>
        <w:spacing w:lineRule="auto" w:line="276"/>
        <w:ind w:right="-1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iectul de hotărâre propus are drept scop aprobarea principalelor evenimente care se vor desfăşura în municipiul Câmpulung Moldovenesc în anul 2024, conform anexei care face parte integrantă din hotărâre.</w:t>
      </w:r>
    </w:p>
    <w:p>
      <w:pPr>
        <w:pStyle w:val="BodyTextIndent2"/>
        <w:spacing w:lineRule="auto" w:line="276"/>
        <w:ind w:right="-1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alendarul cuprinde evenimente devenite deja tradiție în municipiul nostru, precum si un eveniment nou: Zilele Absolventului, care se dorește a fi un eveniment special, dedicat absolvenților de clasa a XII-a din municipiul nostru.</w:t>
      </w:r>
    </w:p>
    <w:p>
      <w:pPr>
        <w:pStyle w:val="BodyTextIndent2"/>
        <w:spacing w:lineRule="auto" w:line="276"/>
        <w:ind w:right="-1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stfel de evenimente aduc oameni împreună, contribuie la conservarea și promovarea patrimoniului cultural și facilitează dialogul și schimbul intercultural. Participarea la evenimente culturale este esențială pentru a ne îmbogăți experiența de viață și pentru a ne ajuta să înțelegem și să apreciem diversitatea culturală a lumii în care trăim.</w:t>
      </w:r>
    </w:p>
    <w:p>
      <w:pPr>
        <w:pStyle w:val="BodyTextIndent2"/>
        <w:spacing w:lineRule="auto" w:line="276"/>
        <w:ind w:right="-1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probarea principalelor evenimente cultural artistice care se vor desfăşura în municipiul Câmpulung Moldovenesc în anul 2024, este necesară şi oportună pentru a conserva și promova tradițiile și valorile locale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Cu precizările de mai sus, consider oportun promovarea acestui proiect de hotărâre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ntrul Național de Informare și Promovare Turistic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xânti Coca Mihaela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8:00Z</dcterms:created>
  <dc:creator>Liliana.Coclici</dc:creator>
  <dc:description/>
  <cp:keywords/>
  <dc:language>en-US</dc:language>
  <cp:lastModifiedBy>Luminita.Ropcean</cp:lastModifiedBy>
  <cp:lastPrinted>2024-02-09T11:39:00Z</cp:lastPrinted>
  <dcterms:modified xsi:type="dcterms:W3CDTF">2024-02-09T13:48:00Z</dcterms:modified>
  <cp:revision>2</cp:revision>
  <dc:subject/>
  <dc:title>JUDETUL SUCEAVA</dc:title>
</cp:coreProperties>
</file>