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___ 2019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Expunere de motiv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anual de execuţie al bugetului general al municipiului Câmpulung Moldovenesc pe anul 2018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Conform prevederilor Legii nr.273/2006 privind finanţele publice locale,  art.57, alin. </w:t>
      </w:r>
      <w:r>
        <w:rPr>
          <w:lang w:val="ro-RO" w:eastAsia="ro-RO"/>
        </w:rPr>
        <w:t>(1) ordonatorii principali de credite întocmesc şi prezintă spre aprobare autorităţilor deliberative, până la data de 31 mai a anului următor, conturile anuale de execuţie a bugetelor , în următoarea structură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) la venituri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prevederi bugetare iniţial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prevederi bugetare definitiv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încasări realizat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b) la cheltuieli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credite bugetare iniţial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credite bugetare definitiv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plăţi efectuate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   </w:t>
      </w:r>
      <w:r>
        <w:rPr>
          <w:lang w:val="ro-RO" w:eastAsia="ro-RO"/>
        </w:rPr>
        <w:t xml:space="preserve">Execuția bugetului local în ceea ce privește veniturile, la nivelul anului 2018 se prezintă astfel   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>
          <w:szCs w:val="24"/>
          <w:lang w:val="es-ES" w:eastAsia="ro-RO"/>
        </w:rPr>
      </w:pPr>
      <w:r>
        <w:rPr>
          <w:szCs w:val="24"/>
          <w:lang w:val="es-ES" w:eastAsia="ro-RO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77"/>
        <w:gridCol w:w="1263"/>
        <w:gridCol w:w="1263"/>
        <w:gridCol w:w="1263"/>
        <w:gridCol w:w="1495"/>
      </w:tblGrid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od Indicator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Denumir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Prev. bug. initial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Prev. bug. definitiv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casari realizat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casari/Prevederi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2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OTAL VENITUR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0,460,248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3,443,405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0,932,29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2.49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0202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Venituri curent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5,45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6,836,469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6,169,41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7.5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0302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Venituri fiscal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0,268,8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1,286,269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1,067,59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8.97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00402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Impoz.venit,profit, capital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,104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,551,469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,506,25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9.3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30002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1.2 Impozit pe venit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104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551,469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506,25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9.3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0302  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mp. pe venit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2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2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6,97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7.46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030218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mp.venit.transf.prop.imob.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2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2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6,97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7.46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0402  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ote si sume def.din imp. pe v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032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479,469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479,28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040201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ote defal.din imp.pe venit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,552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,929,469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,929,46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040204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ume alocate de cons.judetean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80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50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49,81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9.97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70002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3. Impoz.si tax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,809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178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071,79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7.46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 xml:space="preserve">0702  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IMP.SI TAXE PE PROPRIETAT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,809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,178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,071,79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7.46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070201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mpozit,taxa pe cladir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107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432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449,64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0.7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07020101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mp. cladiri pers. fizic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57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07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03,33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9.6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07020102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mp. cladiri pers. juridic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250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525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546,3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1.4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070202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mpozit pe terenur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298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332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177,62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8.4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07020201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mp. teren pers. fiz.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111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111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55,54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6.0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07020202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mp. teren pers. jur.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87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21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22,07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0.49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07020203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mp. teren. extravil.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070203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Taxe jud.de timbru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6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6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83,81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7.9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070250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imp.si taxe pe proprietat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41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51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60,71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6.4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0002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4. Impoz.taxe pe bunur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,349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,550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,488,38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9.42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 xml:space="preserve">1102  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Sume defalcate din TVA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,080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,215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,183,30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9.66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110202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ume defalcate din taxa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476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611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579,30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9.3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110206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ume defalcate din taxa pe val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604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604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604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 xml:space="preserve">1502  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AXE PE SERV.SPECIFIC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0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150201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mpozit pe spectacol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0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 xml:space="preserve">1602  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TAXE PE UTILIZ.BUNURILOR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269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335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304,77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7.74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160202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mpoz. mijl.de transp.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62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012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61,98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5.06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16020201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mpoz.pe mij.de transp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15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15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95,41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7.26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16020202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mpoz. mij.transp.pers.jurdid.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47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97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66,56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9.75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160203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Taxe si tarife pt.elib.de lic.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82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82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93,11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3.94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160250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taxe pe utiliz.bunurilor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5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1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9,66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21.14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80002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A6. Alte impoz.si taxe fisc.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,8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,8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16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7.16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1802  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IMPOZITE SI TAX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8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8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16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7.16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180250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impozite si tax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8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8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16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7.16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290002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. Venituri nefiscal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,184,2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,550,2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,101,8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1.92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00002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C1. Ven. din proprietat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16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26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,221,17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6.69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002  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VENITURI DIN PROPRIETAT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16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26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221,17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6.69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00205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Venituri din concesiun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16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26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221,17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6.69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0020530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ven.din concesiun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16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26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221,17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6.69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30002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2. Vanzari bunuri servici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021,2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287,2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,880,63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0.52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 xml:space="preserve">3302  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VENIT.DIN PRESTARI DE SERVICI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,019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,231,5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,062,69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4.78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30208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Venit.din prestari de servici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00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00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72,77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6.6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30250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venit.din prestari de ser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219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431,5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289,91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4.18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402  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VENIT.DIN TAXE ADMIN.,ELIBERAR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2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2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78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.9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40202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Taxe extrajudiciare de timbru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2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2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78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.91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 xml:space="preserve">3502  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AMENZI,PENALITATI SI CONFISCAR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3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93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02,95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5.34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50201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Venit.din amenzi si alte sanct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3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3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02,95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5.34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5020102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Ven.din amenzi si sanctiun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3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33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02,95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5.34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602  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DIVERSE VENITUR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7,2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10,7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13,2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2.26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60206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Taxe special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,2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,2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,46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2.57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60250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venitur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7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0,5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2,74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2.2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70203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Vars.din functz pt. dezv.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-1,535,454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-1,734,354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-1,536,1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8.57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70204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Vars.din sect. functionar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535,454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734,354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536,1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8.57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90002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II. Venituri din capital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,248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77,395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12,61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5.50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902  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VENIT.DIN VALORIF.UNOR BUNUR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248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7,395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12,61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5.5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90201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Venit.din valorif.unor bunur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,99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7,73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97.2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390207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Venit.din vanz.unor bunur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248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8,405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4,87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38.7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10002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IV. Subventi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,001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,187,252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4,505,93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2.8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20002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ubv.de la alte nivel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,001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187,252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505,93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2.8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4202  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UBV.DE LA BUGETUL DE STAT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,001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187,252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505,93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2.8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420216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ubv.bg.stat finant.inv.sanat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7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6,34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7.58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42021601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ubv.BS fin. aparat.medical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7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6,34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7.58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420234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ubv. ajut. incalz.lemn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1,95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1,7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7.97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420240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ubv.BS ob.inv.turism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,000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,000,00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437,14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8.74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420265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Fin.Prg.Nat.Dezvoltare locala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087,898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420269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ubv.de la bs fen 2014-202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0,404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0,73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0.89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 xml:space="preserve">4602  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Alte sume primite de la UE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5,06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460204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sume UE cad.fin.2014-202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5,06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 xml:space="preserve">4802  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Sume de la UE cadru 2014-202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42,289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109,26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1.92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480201  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FEDR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42,289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9,26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1.92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48020101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ume primite pl.ef.an crt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42,289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0,12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8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48020102      </w:t>
            </w:r>
          </w:p>
        </w:tc>
        <w:tc>
          <w:tcPr>
            <w:tcW w:w="24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ume plati ani anteriori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9,14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2477" w:type="dxa"/>
            <w:tcBorders>
              <w:top w:val="single" w:sz="4" w:space="0" w:color="B4B4B4"/>
              <w:bottom w:val="single" w:sz="4" w:space="0" w:color="B4B4B4"/>
              <w:right w:val="single" w:sz="4" w:space="0" w:color="B4B4B4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263" w:type="dxa"/>
            <w:tcBorders>
              <w:top w:val="single" w:sz="4" w:space="0" w:color="B4B4B4"/>
              <w:bottom w:val="single" w:sz="4" w:space="0" w:color="B4B4B4"/>
              <w:right w:val="single" w:sz="4" w:space="0" w:color="B4B4B4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263" w:type="dxa"/>
            <w:tcBorders>
              <w:top w:val="single" w:sz="4" w:space="0" w:color="B4B4B4"/>
              <w:bottom w:val="single" w:sz="4" w:space="0" w:color="B4B4B4"/>
              <w:right w:val="single" w:sz="4" w:space="0" w:color="B4B4B4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263" w:type="dxa"/>
            <w:tcBorders>
              <w:top w:val="single" w:sz="4" w:space="0" w:color="B4B4B4"/>
              <w:bottom w:val="single" w:sz="4" w:space="0" w:color="B4B4B4"/>
              <w:right w:val="single" w:sz="4" w:space="0" w:color="B4B4B4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</w:r>
          </w:p>
        </w:tc>
      </w:tr>
    </w:tbl>
    <w:p>
      <w:pPr>
        <w:pStyle w:val="TextBody"/>
        <w:tabs>
          <w:tab w:val="left" w:pos="0" w:leader="none"/>
          <w:tab w:val="left" w:pos="72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10271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"/>
        <w:gridCol w:w="1103"/>
        <w:gridCol w:w="2338"/>
        <w:gridCol w:w="788"/>
        <w:gridCol w:w="861"/>
        <w:gridCol w:w="1261"/>
        <w:gridCol w:w="388"/>
        <w:gridCol w:w="1208"/>
        <w:gridCol w:w="443"/>
        <w:gridCol w:w="216"/>
        <w:gridCol w:w="842"/>
        <w:gridCol w:w="462"/>
      </w:tblGrid>
      <w:tr>
        <w:trPr>
          <w:trHeight w:val="322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9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22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ITUAȚIE ÎNCASĂRI PE TIPURI DE VENIT</w:t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22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016</w:t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017</w:t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018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2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Venituri propri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6.466.521,3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ro-RO"/>
              </w:rPr>
              <w:t>18,251,815.8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7.243.049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2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me din TV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3.255.529,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ro-RO"/>
              </w:rPr>
              <w:t>21,869,135.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.183.308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2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Donati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69.350.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2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bventi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7.487.348,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40.753,8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.505.936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2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7.278.748,3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0.661.704,6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0.932.293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22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75" w:hRule="atLeast"/>
        </w:trPr>
        <w:tc>
          <w:tcPr>
            <w:tcW w:w="1464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312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122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255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75" w:hRule="atLeast"/>
        </w:trPr>
        <w:tc>
          <w:tcPr>
            <w:tcW w:w="1464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312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122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255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 w:eastAsia="ro-RO"/>
        </w:rPr>
      </w:pPr>
      <w:bookmarkStart w:id="0" w:name="_Hlk506977138"/>
      <w:bookmarkEnd w:id="0"/>
      <w:r>
        <w:rPr>
          <w:rFonts w:cs="Arial" w:ascii="Arial" w:hAnsi="Arial"/>
          <w:sz w:val="20"/>
          <w:szCs w:val="20"/>
          <w:lang w:val="ro-RO" w:eastAsia="ro-RO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ro-RO" w:eastAsia="ro-RO"/>
        </w:rPr>
        <w:t>La nivelul anului 2018, analizând gradul de realizare a veniturilor bugetului local raportate la prevederile bugetare definitive, acesta reprezintă 92,49% format  ca o medie ponderată din realizarea veniturilor proprii 95.58%, veniturile din TVA, 99,66% și veniturile din subvenții, de72.83% (procent mic ca urmare a neîncasării subvențiilor pentru realizarea obiectivelor de investiții finanțate prin PNDL). Prin comparație cu anul 2017 veniturile proprii au scăzut cu 5,53%. Se observă de asemenea că încasările din tva au scăzut, întrucât salariile din învățământ nu sunt venituri și cheltuieli ale bugetului local în anul 2018, iar sumele din subvenții s-au majorat ca urmarea încasărilor pentru pârtia de schi.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239"/>
        <w:gridCol w:w="5591"/>
        <w:gridCol w:w="1417"/>
        <w:gridCol w:w="1227"/>
      </w:tblGrid>
      <w:tr>
        <w:trPr>
          <w:trHeight w:val="255" w:hRule="atLeast"/>
        </w:trPr>
        <w:tc>
          <w:tcPr>
            <w:tcW w:w="5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58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39,685,402.76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76.91</w:t>
            </w:r>
          </w:p>
        </w:tc>
      </w:tr>
      <w:tr>
        <w:trPr>
          <w:trHeight w:val="300" w:hRule="atLeast"/>
        </w:trPr>
        <w:tc>
          <w:tcPr>
            <w:tcW w:w="12713" w:type="dxa"/>
            <w:gridSpan w:val="4"/>
            <w:tcBorders/>
            <w:shd w:fill="FFFFFF" w:val="clear"/>
          </w:tcPr>
          <w:p>
            <w:pPr>
              <w:pStyle w:val="Normal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 xml:space="preserve">              </w:t>
            </w:r>
            <w:r>
              <w:rPr>
                <w:bCs/>
                <w:lang w:val="ro-RO" w:eastAsia="ro-RO"/>
              </w:rPr>
              <w:t>Sintetic, execuția cheltuielilor bugetului local pentru anul 2018 se prezintă astfel:</w:t>
            </w:r>
          </w:p>
          <w:p>
            <w:pPr>
              <w:pStyle w:val="Normal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</w:r>
          </w:p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3328"/>
              <w:gridCol w:w="1324"/>
              <w:gridCol w:w="1324"/>
              <w:gridCol w:w="1155"/>
              <w:gridCol w:w="1438"/>
            </w:tblGrid>
            <w:tr>
              <w:trPr>
                <w:trHeight w:val="765" w:hRule="atLeast"/>
              </w:trPr>
              <w:tc>
                <w:tcPr>
                  <w:tcW w:w="931" w:type="dxa"/>
                  <w:tcBorders>
                    <w:top w:val="single" w:sz="4" w:space="0" w:color="B4B4B4"/>
                    <w:left w:val="single" w:sz="4" w:space="0" w:color="B4B4B4"/>
                    <w:bottom w:val="single" w:sz="4" w:space="0" w:color="B4B4B4"/>
                    <w:right w:val="single" w:sz="4" w:space="0" w:color="B4B4B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Cod indicator</w:t>
                  </w:r>
                </w:p>
              </w:tc>
              <w:tc>
                <w:tcPr>
                  <w:tcW w:w="3328" w:type="dxa"/>
                  <w:tcBorders>
                    <w:top w:val="single" w:sz="4" w:space="0" w:color="B4B4B4"/>
                    <w:bottom w:val="single" w:sz="4" w:space="0" w:color="B4B4B4"/>
                    <w:right w:val="single" w:sz="4" w:space="0" w:color="B4B4B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Denumirea indicatorilor</w:t>
                  </w:r>
                </w:p>
              </w:tc>
              <w:tc>
                <w:tcPr>
                  <w:tcW w:w="1324" w:type="dxa"/>
                  <w:tcBorders>
                    <w:top w:val="single" w:sz="4" w:space="0" w:color="B4B4B4"/>
                    <w:bottom w:val="single" w:sz="4" w:space="0" w:color="B4B4B4"/>
                    <w:right w:val="single" w:sz="4" w:space="0" w:color="B4B4B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Cred. bugetare inițiale                                                    </w:t>
                  </w:r>
                </w:p>
              </w:tc>
              <w:tc>
                <w:tcPr>
                  <w:tcW w:w="1324" w:type="dxa"/>
                  <w:tcBorders>
                    <w:top w:val="single" w:sz="4" w:space="0" w:color="B4B4B4"/>
                    <w:bottom w:val="single" w:sz="4" w:space="0" w:color="B4B4B4"/>
                    <w:right w:val="single" w:sz="4" w:space="0" w:color="B4B4B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Cred. bugetare definitive                                                                       </w:t>
                  </w:r>
                </w:p>
              </w:tc>
              <w:tc>
                <w:tcPr>
                  <w:tcW w:w="1155" w:type="dxa"/>
                  <w:tcBorders>
                    <w:top w:val="single" w:sz="4" w:space="0" w:color="B4B4B4"/>
                    <w:bottom w:val="single" w:sz="4" w:space="0" w:color="B4B4B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Plati efectuate                                                                                    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Plăți/Prevedere bugetar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top w:val="single" w:sz="4" w:space="0" w:color="A0A0A0"/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5002          </w:t>
                  </w:r>
                </w:p>
              </w:tc>
              <w:tc>
                <w:tcPr>
                  <w:tcW w:w="3328" w:type="dxa"/>
                  <w:tcBorders>
                    <w:top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TOTAL CHELTUIELI</w:t>
                  </w:r>
                </w:p>
              </w:tc>
              <w:tc>
                <w:tcPr>
                  <w:tcW w:w="1324" w:type="dxa"/>
                  <w:tcBorders>
                    <w:top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35,181,578</w:t>
                  </w:r>
                </w:p>
              </w:tc>
              <w:tc>
                <w:tcPr>
                  <w:tcW w:w="1324" w:type="dxa"/>
                  <w:tcBorders>
                    <w:top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38,164,735</w:t>
                  </w:r>
                </w:p>
              </w:tc>
              <w:tc>
                <w:tcPr>
                  <w:tcW w:w="1155" w:type="dxa"/>
                  <w:tcBorders>
                    <w:top w:val="single" w:sz="4" w:space="0" w:color="A0A0A0"/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34,688,865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0.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5102  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AUTOR.PUBLICE SI ACT.EXT.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5,461,7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5,774,12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5,630,998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7.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510201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utorit.executive si legislati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,461,7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,774,12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,630,998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7.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51020103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utoritati executiv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,461,7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,774,12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,630,998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7.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5402  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ALTE SERV.PUBLICE GENERAL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449,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406,8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376,609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2.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540205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Fd.de rezerva bug.la disp.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60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0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0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540210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Serv.publice comunitar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389,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375,8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360,668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5.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540250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lte serv.publice general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30,0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5,941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53.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5502  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Tranzac.priv.datoria publica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993,07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224,57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217,998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7.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6102  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ORDINE PUB.SI SIGURANTA NATION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1,379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1,545,54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1,523,524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8.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10203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Ordine publica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375,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537,04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517,052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8.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1020304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Politie comunitara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375,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537,04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517,052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8.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10205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Protectie civila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3,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8,5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6,472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76.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6502  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INVATAMANT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2,490,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2,778,2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2,708,538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7.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50203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Invatamant prescolar si primar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24,2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31,92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29,555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8.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5020301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Invatamant prescolar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24,2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31,92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29,555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8.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50204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Invatamant secundar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,243,29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,529,66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,487,375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8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5020401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Invatamant secundar inferior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862,128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954,1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913,501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5.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5020402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Invatamant secundar superior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303,26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501,89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500,214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9.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5020403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Invatamant profesional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77,90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73,66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73,660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9.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50205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Invatamant postliceal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73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66,61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66,608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50250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lte chelt.in dom.invatam.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0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0,0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5,000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5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6602  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SANATAT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1,333,1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1,363,14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1,311,252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6.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60206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Serv.medicale in unit.sanit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50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80,0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37,226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2.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6020601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Spitale general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50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80,0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37,226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2.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60208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Serv. sanatate publica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783,1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783,14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774,026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8.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6702  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CULTURA,RECREERE SI RELIGI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1,541,17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2,040,66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1,609,261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78.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70203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Servicii cultural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635,17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012,69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610,951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60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7020302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Biblioteci publice comunal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71,5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26,8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19,955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6.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7020303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Muze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363,6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785,89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390,996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49.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70205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Serv.recreative si sportiv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706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45,6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26,559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6.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7020501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Sport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76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95,6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79,306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1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7020503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Intretinere gradini public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30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350,0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347,253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9.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70250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lte serv.in domeniul culturii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00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482,37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471,751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7.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6802  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ASIG.SI ASISTENTA SOCIALA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3,086,05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3,193,50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3,181,128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9.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80205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sist.soc.in caz de boli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,804,05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,871,55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,868,821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9.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8020502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sist.sociala in caz de inval.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,804,05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,871,55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,868,821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9.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80215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Prevenirea excluderii social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2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62,9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6,193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89.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8021501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jutor social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2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62,9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6,193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89.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80250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lte chelt.in dom.asigurarilor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30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59,0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56,114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8.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68025050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lte chelt.in dom. asist.soc.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30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59,0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56,114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8.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7002  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LOCUINTE,SERV.SI DEZV.PUBLICA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2,862,01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4,510,91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3,011,106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66.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700203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Locuint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377,4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442,42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400,420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0.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70020301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Dezv.sistemului de locuint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0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70020330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lte cheltuieli in domeniul lo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377,4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442,42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400,420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0.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700205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limentare cu apa si amenaj.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91,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801,5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737,002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1.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70020501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limentare cu apa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41,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406,5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368,580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0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70020502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menajari hidrotehnic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50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395,0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368,422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3.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700206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Iluminat public si electrifica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893,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313,3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227,506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3.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700250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lte servicii in domen.locuint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299,59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953,69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646,178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33.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7402  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PROTECTIA MEDIULUI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1,096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1,578,5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1,530,068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6.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740205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Salubritate si gestiunea deseu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708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148,0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104,464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6.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74020501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Salubritat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686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126,0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083,697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6.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74020502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Colectarea,tratatea si distru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2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2,0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0,767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4.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740206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Canalizarea si tratarea apelor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388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430,5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425,604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8.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8102  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COMBUSTIBILI SI ENERGI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2,045,0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2,064,06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1,973,285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5.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810250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lte chelt.privind combustib.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,045,0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2,064,06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973,285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5.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8302  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GRIC.,SILVIC.,PISCIC.SI VANAT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036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630,96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24,094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83.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830203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gricultura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036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630,96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24,094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83.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83020330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Alte chelt.in domeniul agric.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,036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630,96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24,094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83.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8402  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TRANSPORTURI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5,311,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5,928,89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5,687,495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5.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840203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Transport rutier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,311,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,928,89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,687,495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5.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84020301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Drumuri si poduri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330,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15,5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499,165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6.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84020302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Transport in comun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0,7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3,7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11,949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87.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 xml:space="preserve">84020303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Strazi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4,970,9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,399,69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o-RO" w:eastAsia="ro-RO"/>
                    </w:rPr>
                    <w:t>5,176,381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95.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8702  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ALTE ACTIUNI ECONOMICE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6,096,94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6,124,85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5,403,509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88.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 xml:space="preserve">870204        </w:t>
                  </w:r>
                </w:p>
              </w:tc>
              <w:tc>
                <w:tcPr>
                  <w:tcW w:w="3328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Turism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6,096,94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A0A0A0"/>
                    <w:right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6,124,85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A0A0A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ro-RO" w:eastAsia="ro-RO"/>
                    </w:rPr>
                    <w:t>5,403,509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sz w:val="20"/>
                      <w:szCs w:val="20"/>
                      <w:lang w:val="ro-RO" w:eastAsia="ro-RO"/>
                    </w:rPr>
                    <w:t>88.22</w:t>
                  </w:r>
                </w:p>
              </w:tc>
            </w:tr>
          </w:tbl>
          <w:p>
            <w:pPr>
              <w:pStyle w:val="Normal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55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4,863,152.49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94.26</w:t>
            </w:r>
          </w:p>
        </w:tc>
      </w:tr>
      <w:tr>
        <w:trPr>
          <w:trHeight w:val="80" w:hRule="atLeast"/>
        </w:trPr>
        <w:tc>
          <w:tcPr>
            <w:tcW w:w="5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55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27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55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373,727.44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86.55</w:t>
            </w:r>
          </w:p>
        </w:tc>
      </w:tr>
    </w:tbl>
    <w:p>
      <w:pPr>
        <w:pStyle w:val="Normal"/>
        <w:autoSpaceDE w:val="false"/>
        <w:rPr>
          <w:iCs/>
          <w:lang w:val="es-ES" w:eastAsia="en-US"/>
        </w:rPr>
      </w:pPr>
      <w:r>
        <w:rPr>
          <w:iCs/>
          <w:lang w:val="es-ES" w:eastAsia="en-US"/>
        </w:rPr>
        <w:t xml:space="preserve">             </w:t>
      </w: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,  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,  sunt următoarele: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</w:t>
      </w:r>
      <w:r>
        <w:rPr>
          <w:szCs w:val="24"/>
          <w:lang w:val="ro-RO"/>
        </w:rPr>
        <w:t>Pentru  instituţiile şi activităţile finanţate integral sau parţial din venituri proprii, vă prezint situaţia privind încasările şi plăţile  la data de 31.12.2018</w:t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980"/>
        <w:gridCol w:w="384"/>
        <w:gridCol w:w="827"/>
        <w:gridCol w:w="914"/>
        <w:gridCol w:w="358"/>
        <w:gridCol w:w="1265"/>
        <w:gridCol w:w="463"/>
        <w:gridCol w:w="1843"/>
        <w:gridCol w:w="1277"/>
        <w:gridCol w:w="219"/>
      </w:tblGrid>
      <w:tr>
        <w:trPr>
          <w:trHeight w:val="255" w:hRule="atLeast"/>
        </w:trPr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Situație instituții și activitati autofinantate pe anul 2018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Sold 2017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Realizari 201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Institutie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Venitur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Cheltuieli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Sold final</w:t>
            </w:r>
          </w:p>
        </w:tc>
      </w:tr>
      <w:tr>
        <w:trPr>
          <w:trHeight w:val="51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pitalul municipal C-lung Moldovenesc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14.459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6.887.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5.565.06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.736.989</w:t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pitalul de psihiatrie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696.756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.345.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.052.48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89.926</w:t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ubul Sportiv „Raraul”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42.0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42.03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legiul „Dragos Voda”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6.206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5.6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9.64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2.261</w:t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legiul silvic „Bucovina”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0.517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57.9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62,36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6.098</w:t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coala „Bogdan Voda”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5.08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5.4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.74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3.791</w:t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iceul tehnologic nr. 1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1.190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60.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53.29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8.378</w:t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abana Obcioara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1.34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229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832</w:t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1.335.55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34.973.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33.353.94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2.955.274</w:t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8:00Z</dcterms:created>
  <dc:creator>Liliana.Coclici</dc:creator>
  <dc:description/>
  <cp:keywords/>
  <dc:language>en-US</dc:language>
  <cp:lastModifiedBy>Iuliana.Florescu</cp:lastModifiedBy>
  <cp:lastPrinted>2019-02-13T15:56:00Z</cp:lastPrinted>
  <dcterms:modified xsi:type="dcterms:W3CDTF">2019-02-13T14:00:00Z</dcterms:modified>
  <cp:revision>175</cp:revision>
  <dc:subject/>
  <dc:title>ROMÂNIA</dc:title>
</cp:coreProperties>
</file>