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/>
        <w:t xml:space="preserve">PRIMĂRIA MUNICIPIULUI CÂMPULUNG MOLDOVENESC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02.2019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iect de hotărâre  pentru aprobarea studiului de fezabilitate și a indicatorilor tehnico -economici ai obiectivului de investiții  “Închiderea depozitului de deșeuri Hurghiș di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 Câmpulung Moldovenesc, județul Suceava”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În vederea obținerii unui fond financiar de la Administrația Fondului pentru Mediu București pentru închiderea depozitului de deșeuri Hurghiș este necesar a se depune o documentație din care face parte și studiul de fezabilitate. 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Închiderea finală a depozitului de deșeuri Hurghiș cuprinde: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îndepărtarea gazonului și parțial al stratului de pământ deteriorate;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realizarea straturilor sistemului de etanșare și finalizarea sistemului de colectare gaz pe depozit, conform prescripțiilor care transpun Directiva 1997-31-EC;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reconstruirea finală a sistemului de colectare a levigatului și a căminelor aferente acestuia și a sistemului de colectare ape de suprafață;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finalizarea sistemului de colectare gaz și instalare rezervor condensare și sistem de ardere cu flacără;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pregătirea măsurilor de urmărire postînchidere;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-construirea drumului de acces la depozit pentru întreținere.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-Compartiment mediu consideră necesar, oportun și legal acest proiect de hotărâre.</w:t>
      </w:r>
      <w:r>
        <w:rPr/>
        <w:t xml:space="preserve">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</w:t>
      </w:r>
      <w:r>
        <w:rPr/>
        <w:t xml:space="preserve">- </w:t>
      </w:r>
      <w:r>
        <w:rPr>
          <w:sz w:val="28"/>
          <w:szCs w:val="28"/>
        </w:rPr>
        <w:t xml:space="preserve">Compartiment mediu,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1:00Z</dcterms:created>
  <dc:creator>OLCU</dc:creator>
  <dc:description/>
  <cp:keywords/>
  <dc:language>en-US</dc:language>
  <cp:lastModifiedBy>Nicoleta.Olcu</cp:lastModifiedBy>
  <cp:lastPrinted>2011-01-18T15:13:00Z</cp:lastPrinted>
  <dcterms:modified xsi:type="dcterms:W3CDTF">2019-02-12T12:45:00Z</dcterms:modified>
  <cp:revision>6</cp:revision>
  <dc:subject/>
  <dc:title>CONSILIUL LOCAL AL MUNICIPIULUI SUCEAVA – MODEL</dc:title>
</cp:coreProperties>
</file>